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7901 Las Lomitas Dr N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Yardman Landacaping</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4/22/20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50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 xml:space="preserve">os@inspectionsplus.com    </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50610744"/>
            <w:bookmarkStart w:id="1" w:name="__Fieldmark__7_350610744"/>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50610744"/>
            <w:bookmarkStart w:id="3" w:name="__Fieldmark__8_350610744"/>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50610744"/>
            <w:bookmarkStart w:id="5" w:name="__Fieldmark__9_350610744"/>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50610744"/>
            <w:bookmarkStart w:id="7" w:name="__Fieldmark__10_350610744"/>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4/13/20</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25"</w:t>
            </w:r>
            <w:r/>
            <w:r>
              <w:rPr>
                <w:sz w:val="20"/>
                <w:b/>
                <w:color w:val="000000"/>
                <w:lang w:val="en-US" w:eastAsia="en-US"/>
              </w:rPr>
              <w:fldChar w:fldCharType="end"/>
            </w:r>
            <w:r>
              <w:rPr>
                <w:b/>
                <w:color w:val="000000"/>
                <w:sz w:val="20"/>
                <w:lang w:val="en-US" w:eastAsia="en-US"/>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50610744"/>
            <w:bookmarkStart w:id="9" w:name="__Fieldmark__13_350610744"/>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50610744"/>
            <w:bookmarkStart w:id="11" w:name="__Fieldmark__14_350610744"/>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50610744"/>
            <w:bookmarkStart w:id="13" w:name="__Fieldmark__15_350610744"/>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50610744"/>
            <w:bookmarkStart w:id="15" w:name="__Fieldmark__16_350610744"/>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50610744"/>
            <w:bookmarkStart w:id="17" w:name="__Fieldmark__17_350610744"/>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50610744"/>
            <w:bookmarkStart w:id="19" w:name="__Fieldmark__18_350610744"/>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50610744"/>
            <w:bookmarkStart w:id="21" w:name="__Fieldmark__19_350610744"/>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50610744"/>
            <w:bookmarkStart w:id="23" w:name="__Fieldmark__20_350610744"/>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50610744"/>
            <w:bookmarkStart w:id="25" w:name="__Fieldmark__22_350610744"/>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w:t>
            </w:r>
            <w:r>
              <w:fldChar w:fldCharType="begin">
                <w:ffData>
                  <w:name w:val="Check7"/>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50610744"/>
            <w:bookmarkStart w:id="27" w:name="__Fieldmark__24_350610744"/>
            <w:bookmarkEnd w:id="27"/>
            <w:r>
              <w:rPr>
                <w:b/>
                <w:color w:val="000000"/>
                <w:sz w:val="20"/>
              </w:rPr>
            </w:r>
            <w:r>
              <w:rPr>
                <w:sz w:val="20"/>
                <w:b/>
                <w:color w:val="000000"/>
              </w:rPr>
              <w:fldChar w:fldCharType="end"/>
            </w:r>
            <w:r>
              <w:rPr>
                <w:b/>
                <w:color w:val="000000"/>
                <w:sz w:val="20"/>
              </w:rPr>
              <w:t xml:space="preserv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50610744"/>
            <w:bookmarkStart w:id="29" w:name="__Fieldmark__25_350610744"/>
            <w:bookmarkEnd w:id="29"/>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0" w:name="__Fieldmark__26_350610744"/>
            <w:bookmarkStart w:id="31" w:name="__Fieldmark__26_350610744"/>
            <w:bookmarkEnd w:id="31"/>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7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2" w:name="__Fieldmark__27_350610744"/>
            <w:bookmarkStart w:id="33" w:name="__Fieldmark__27_350610744"/>
            <w:bookmarkEnd w:id="33"/>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50610744"/>
            <w:bookmarkStart w:id="35" w:name="__Fieldmark__29_350610744"/>
            <w:bookmarkEnd w:id="35"/>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6" w:name="__Fieldmark__30_350610744"/>
            <w:bookmarkStart w:id="37" w:name="__Fieldmark__30_350610744"/>
            <w:bookmarkEnd w:id="37"/>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1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1_350610744"/>
            <w:bookmarkStart w:id="39" w:name="__Fieldmark__31_350610744"/>
            <w:bookmarkEnd w:id="39"/>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raingage is located on the posting sign to the NorthWest of the rock pad entranc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3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3_350610744"/>
            <w:bookmarkStart w:id="41" w:name="__Fieldmark__33_350610744"/>
            <w:bookmarkEnd w:id="41"/>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is required with and LEW permit.  Please see inspections for rain totals and date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5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5_350610744"/>
            <w:bookmarkStart w:id="43" w:name="__Fieldmark__35_350610744"/>
            <w:bookmarkEnd w:id="43"/>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afety MSDS sheets are needed at this time.  Once construction begins they will be located in supervisors truck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7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7_350610744"/>
            <w:bookmarkStart w:id="45" w:name="__Fieldmark__37_350610744"/>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9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39_350610744"/>
            <w:bookmarkStart w:id="47" w:name="__Fieldmark__39_350610744"/>
            <w:bookmarkEnd w:id="47"/>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1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1_350610744"/>
            <w:bookmarkStart w:id="49" w:name="__Fieldmark__41_350610744"/>
            <w:bookmarkEnd w:id="49"/>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3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3_350610744"/>
            <w:bookmarkStart w:id="51" w:name="__Fieldmark__43_350610744"/>
            <w:bookmarkEnd w:id="51"/>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t needed</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5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5_350610744"/>
            <w:bookmarkStart w:id="53" w:name="__Fieldmark__45_350610744"/>
            <w:bookmarkEnd w:id="53"/>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7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50610744"/>
            <w:bookmarkStart w:id="55" w:name="__Fieldmark__47_350610744"/>
            <w:bookmarkEnd w:id="55"/>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8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8_350610744"/>
            <w:bookmarkStart w:id="57" w:name="__Fieldmark__48_350610744"/>
            <w:bookmarkEnd w:id="57"/>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0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0_350610744"/>
            <w:bookmarkStart w:id="59" w:name="__Fieldmark__50_350610744"/>
            <w:bookmarkEnd w:id="5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SWPPP needed due to LEW waiv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send inspections to Josh Pineda  710-5345  josh@yardmanlandscaping.com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5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5_350610744"/>
            <w:bookmarkStart w:id="61" w:name="__Fieldmark__55_350610744"/>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7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7_350610744"/>
            <w:bookmarkStart w:id="63" w:name="__Fieldmark__57_350610744"/>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9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4" w:name="__Fieldmark__59_350610744"/>
            <w:bookmarkStart w:id="65" w:name="__Fieldmark__59_350610744"/>
            <w:bookmarkEnd w:id="65"/>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ck pad entrance, toilet, staging area, silt fe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1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1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1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04/22/20 Interior and exterior work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12/20</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04/22/2</w:t>
            </w:r>
            <w:r>
              <w:rPr>
                <w:sz w:val="20"/>
                <w:lang w:val="en-US" w:eastAsia="en-US"/>
              </w:rPr>
              <w:t>0 Walks, Curb and gutter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5_350610744"/>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6" w:name="__Fieldmark__85_350610744"/>
            <w:bookmarkStart w:id="67" w:name="__Fieldmark__85_350610744"/>
            <w:bookmarkEnd w:id="6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50610744"/>
            <w:bookmarkStart w:id="69" w:name="__Fieldmark__86_350610744"/>
            <w:bookmarkEnd w:id="6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7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0" w:name="__Fieldmark__87_350610744"/>
            <w:bookmarkStart w:id="71" w:name="__Fieldmark__87_350610744"/>
            <w:bookmarkEnd w:id="7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8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72" w:name="__Fieldmark__88_350610744"/>
            <w:bookmarkStart w:id="73" w:name="__Fieldmark__88_350610744"/>
            <w:bookmarkEnd w:id="73"/>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0_350610744"/>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4" w:name="__Fieldmark__90_350610744"/>
            <w:bookmarkStart w:id="75" w:name="__Fieldmark__90_350610744"/>
            <w:bookmarkEnd w:id="7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50610744"/>
            <w:bookmarkStart w:id="77" w:name="__Fieldmark__91_350610744"/>
            <w:bookmarkEnd w:id="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2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8" w:name="__Fieldmark__92_350610744"/>
            <w:bookmarkStart w:id="79" w:name="__Fieldmark__92_350610744"/>
            <w:bookmarkEnd w:id="7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3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80" w:name="__Fieldmark__93_350610744"/>
            <w:bookmarkStart w:id="81" w:name="__Fieldmark__93_350610744"/>
            <w:bookmarkEnd w:id="81"/>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5_350610744"/>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2" w:name="__Fieldmark__95_350610744"/>
            <w:bookmarkStart w:id="83" w:name="__Fieldmark__95_350610744"/>
            <w:bookmarkEnd w:id="8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50610744"/>
            <w:bookmarkStart w:id="85" w:name="__Fieldmark__96_350610744"/>
            <w:bookmarkEnd w:id="8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7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6" w:name="__Fieldmark__97_350610744"/>
            <w:bookmarkStart w:id="87" w:name="__Fieldmark__97_350610744"/>
            <w:bookmarkEnd w:id="8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8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88" w:name="__Fieldmark__98_350610744"/>
            <w:bookmarkStart w:id="89" w:name="__Fieldmark__98_350610744"/>
            <w:bookmarkEnd w:id="89"/>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0_350610744"/>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0" w:name="__Fieldmark__100_350610744"/>
            <w:bookmarkStart w:id="91" w:name="__Fieldmark__100_350610744"/>
            <w:bookmarkEnd w:id="9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50610744"/>
            <w:bookmarkStart w:id="93" w:name="__Fieldmark__101_350610744"/>
            <w:bookmarkEnd w:id="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2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4" w:name="__Fieldmark__102_350610744"/>
            <w:bookmarkStart w:id="95" w:name="__Fieldmark__102_350610744"/>
            <w:bookmarkEnd w:id="9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3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96" w:name="__Fieldmark__103_350610744"/>
            <w:bookmarkStart w:id="97" w:name="__Fieldmark__103_350610744"/>
            <w:bookmarkEnd w:id="97"/>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5_350610744"/>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8" w:name="__Fieldmark__105_350610744"/>
            <w:bookmarkStart w:id="99" w:name="__Fieldmark__105_350610744"/>
            <w:bookmarkEnd w:id="9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50610744"/>
            <w:bookmarkStart w:id="101" w:name="__Fieldmark__106_350610744"/>
            <w:bookmarkEnd w:id="1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7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2" w:name="__Fieldmark__107_350610744"/>
            <w:bookmarkStart w:id="103" w:name="__Fieldmark__107_350610744"/>
            <w:bookmarkEnd w:id="10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8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04" w:name="__Fieldmark__108_350610744"/>
            <w:bookmarkStart w:id="105" w:name="__Fieldmark__108_350610744"/>
            <w:bookmarkEnd w:id="105"/>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0_350610744"/>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6" w:name="__Fieldmark__110_350610744"/>
            <w:bookmarkStart w:id="107" w:name="__Fieldmark__110_350610744"/>
            <w:bookmarkEnd w:id="10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50610744"/>
            <w:bookmarkStart w:id="109" w:name="__Fieldmark__111_350610744"/>
            <w:bookmarkEnd w:id="10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2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0" w:name="__Fieldmark__112_350610744"/>
            <w:bookmarkStart w:id="111" w:name="__Fieldmark__112_350610744"/>
            <w:bookmarkEnd w:id="11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3_350610744"/>
                  <w:enabled/>
                  <w:ddList>
                    <w:result w:val="1"/>
                    <w:listEntry w:val="        "/>
                    <w:listEntry w:val="See the corrective action log"/>
                  </w:ddList>
                </w:ffData>
              </w:fldChar>
            </w:r>
            <w:r>
              <w:rPr>
                <w:sz w:val="20"/>
              </w:rPr>
              <w:instrText xml:space="preserve"> FORMDROPDOWN </w:instrText>
            </w:r>
            <w:r>
              <w:rPr>
                <w:sz w:val="20"/>
              </w:rPr>
              <w:fldChar w:fldCharType="separate"/>
            </w:r>
            <w:bookmarkStart w:id="112" w:name="__Fieldmark__113_350610744"/>
            <w:bookmarkStart w:id="113" w:name="__Fieldmark__113_350610744"/>
            <w:bookmarkEnd w:id="113"/>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5_35061074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4" w:name="__Fieldmark__115_350610744"/>
            <w:bookmarkStart w:id="115" w:name="__Fieldmark__115_350610744"/>
            <w:bookmarkEnd w:id="11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50610744"/>
            <w:bookmarkStart w:id="117" w:name="__Fieldmark__116_350610744"/>
            <w:bookmarkEnd w:id="1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7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8" w:name="__Fieldmark__117_350610744"/>
            <w:bookmarkStart w:id="119" w:name="__Fieldmark__117_350610744"/>
            <w:bookmarkEnd w:id="11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8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20" w:name="__Fieldmark__118_350610744"/>
            <w:bookmarkStart w:id="121" w:name="__Fieldmark__118_350610744"/>
            <w:bookmarkEnd w:id="121"/>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0_35061074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2" w:name="__Fieldmark__120_350610744"/>
            <w:bookmarkStart w:id="123" w:name="__Fieldmark__120_350610744"/>
            <w:bookmarkEnd w:id="12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50610744"/>
            <w:bookmarkStart w:id="125" w:name="__Fieldmark__121_350610744"/>
            <w:bookmarkEnd w:id="1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2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6" w:name="__Fieldmark__122_350610744"/>
            <w:bookmarkStart w:id="127" w:name="__Fieldmark__122_350610744"/>
            <w:bookmarkEnd w:id="12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3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28" w:name="__Fieldmark__123_350610744"/>
            <w:bookmarkStart w:id="129" w:name="__Fieldmark__123_350610744"/>
            <w:bookmarkEnd w:id="129"/>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5_35061074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0" w:name="__Fieldmark__125_350610744"/>
            <w:bookmarkStart w:id="131" w:name="__Fieldmark__125_350610744"/>
            <w:bookmarkEnd w:id="13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50610744"/>
            <w:bookmarkStart w:id="133" w:name="__Fieldmark__126_350610744"/>
            <w:bookmarkEnd w:id="13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7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4" w:name="__Fieldmark__127_350610744"/>
            <w:bookmarkStart w:id="135" w:name="__Fieldmark__127_350610744"/>
            <w:bookmarkEnd w:id="13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8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36" w:name="__Fieldmark__128_350610744"/>
            <w:bookmarkStart w:id="137" w:name="__Fieldmark__128_350610744"/>
            <w:bookmarkEnd w:id="137"/>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0_35061074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8" w:name="__Fieldmark__130_350610744"/>
            <w:bookmarkStart w:id="139" w:name="__Fieldmark__130_350610744"/>
            <w:bookmarkEnd w:id="139"/>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50610744"/>
            <w:bookmarkStart w:id="141" w:name="__Fieldmark__132_350610744"/>
            <w:bookmarkEnd w:id="1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3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2" w:name="__Fieldmark__133_350610744"/>
            <w:bookmarkStart w:id="143" w:name="__Fieldmark__133_350610744"/>
            <w:bookmarkEnd w:id="14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4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44" w:name="__Fieldmark__134_350610744"/>
            <w:bookmarkStart w:id="145" w:name="__Fieldmark__134_350610744"/>
            <w:bookmarkEnd w:id="145"/>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6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6" w:name="__Fieldmark__136_350610744"/>
            <w:bookmarkStart w:id="147" w:name="__Fieldmark__136_350610744"/>
            <w:bookmarkEnd w:id="14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7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48" w:name="__Fieldmark__137_350610744"/>
            <w:bookmarkStart w:id="149" w:name="__Fieldmark__137_350610744"/>
            <w:bookmarkEnd w:id="149"/>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9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0" w:name="__Fieldmark__139_350610744"/>
            <w:bookmarkStart w:id="151" w:name="__Fieldmark__139_350610744"/>
            <w:bookmarkEnd w:id="15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0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52" w:name="__Fieldmark__140_350610744"/>
            <w:bookmarkStart w:id="153" w:name="__Fieldmark__140_350610744"/>
            <w:bookmarkEnd w:id="153"/>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PPP not needed with an LEW permit</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2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4" w:name="__Fieldmark__142_350610744"/>
            <w:bookmarkStart w:id="155" w:name="__Fieldmark__142_350610744"/>
            <w:bookmarkEnd w:id="15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3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56" w:name="__Fieldmark__143_350610744"/>
            <w:bookmarkStart w:id="157" w:name="__Fieldmark__143_350610744"/>
            <w:bookmarkEnd w:id="157"/>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PPP not needed with an LEW permit</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5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8" w:name="__Fieldmark__145_350610744"/>
            <w:bookmarkStart w:id="159" w:name="__Fieldmark__145_350610744"/>
            <w:bookmarkEnd w:id="15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6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60" w:name="__Fieldmark__146_350610744"/>
            <w:bookmarkStart w:id="161" w:name="__Fieldmark__146_350610744"/>
            <w:bookmarkEnd w:id="161"/>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PPP not needed with an LEW permit</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8_35061074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2" w:name="__Fieldmark__148_350610744"/>
            <w:bookmarkStart w:id="163" w:name="__Fieldmark__148_350610744"/>
            <w:bookmarkEnd w:id="16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9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64" w:name="__Fieldmark__149_350610744"/>
            <w:bookmarkStart w:id="165" w:name="__Fieldmark__149_350610744"/>
            <w:bookmarkEnd w:id="16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1_35061074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6" w:name="__Fieldmark__151_350610744"/>
            <w:bookmarkStart w:id="167" w:name="__Fieldmark__151_350610744"/>
            <w:bookmarkEnd w:id="167"/>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2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68" w:name="__Fieldmark__152_350610744"/>
            <w:bookmarkStart w:id="169" w:name="__Fieldmark__152_350610744"/>
            <w:bookmarkEnd w:id="169"/>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4_35061074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0" w:name="__Fieldmark__154_350610744"/>
            <w:bookmarkStart w:id="171" w:name="__Fieldmark__154_350610744"/>
            <w:bookmarkEnd w:id="17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72" w:name="__Fieldmark__155_350610744"/>
            <w:bookmarkStart w:id="173" w:name="__Fieldmark__155_350610744"/>
            <w:bookmarkEnd w:id="173"/>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35061074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4" w:name="__Fieldmark__157_350610744"/>
            <w:bookmarkStart w:id="175" w:name="__Fieldmark__157_350610744"/>
            <w:bookmarkEnd w:id="17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8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76" w:name="__Fieldmark__158_350610744"/>
            <w:bookmarkStart w:id="177" w:name="__Fieldmark__158_350610744"/>
            <w:bookmarkEnd w:id="177"/>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60_35061074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8" w:name="__Fieldmark__160_350610744"/>
            <w:bookmarkStart w:id="179" w:name="__Fieldmark__160_350610744"/>
            <w:bookmarkEnd w:id="179"/>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2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80" w:name="__Fieldmark__162_350610744"/>
            <w:bookmarkStart w:id="181" w:name="__Fieldmark__162_350610744"/>
            <w:bookmarkEnd w:id="181"/>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50610744"/>
            <w:bookmarkStart w:id="183" w:name="__Fieldmark__164_350610744"/>
            <w:bookmarkEnd w:id="1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5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4" w:name="__Fieldmark__165_350610744"/>
            <w:bookmarkStart w:id="185" w:name="__Fieldmark__165_350610744"/>
            <w:bookmarkEnd w:id="1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6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86" w:name="__Fieldmark__166_350610744"/>
            <w:bookmarkStart w:id="187" w:name="__Fieldmark__166_350610744"/>
            <w:bookmarkEnd w:id="187"/>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50610744"/>
            <w:bookmarkStart w:id="189" w:name="__Fieldmark__168_350610744"/>
            <w:bookmarkEnd w:id="18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0" w:name="__Fieldmark__169_350610744"/>
            <w:bookmarkStart w:id="191" w:name="__Fieldmark__169_350610744"/>
            <w:bookmarkEnd w:id="19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0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92" w:name="__Fieldmark__170_350610744"/>
            <w:bookmarkStart w:id="193" w:name="__Fieldmark__170_350610744"/>
            <w:bookmarkEnd w:id="193"/>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50610744"/>
            <w:bookmarkStart w:id="195" w:name="__Fieldmark__172_350610744"/>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3_350610744"/>
            <w:bookmarkStart w:id="197" w:name="__Fieldmark__173_350610744"/>
            <w:bookmarkEnd w:id="19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4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4_350610744"/>
            <w:bookmarkStart w:id="199" w:name="__Fieldmark__174_350610744"/>
            <w:bookmarkEnd w:id="199"/>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50610744"/>
            <w:bookmarkStart w:id="201" w:name="__Fieldmark__176_350610744"/>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7_350610744"/>
            <w:bookmarkStart w:id="203" w:name="__Fieldmark__177_350610744"/>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8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8_350610744"/>
            <w:bookmarkStart w:id="205" w:name="__Fieldmark__178_350610744"/>
            <w:bookmarkEnd w:id="205"/>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50610744"/>
            <w:bookmarkStart w:id="207" w:name="__Fieldmark__180_350610744"/>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81_350610744"/>
            <w:bookmarkStart w:id="209" w:name="__Fieldmark__181_350610744"/>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2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82_350610744"/>
            <w:bookmarkStart w:id="211" w:name="__Fieldmark__182_350610744"/>
            <w:bookmarkEnd w:id="211"/>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installed at this time.</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50610744"/>
            <w:bookmarkStart w:id="213" w:name="__Fieldmark__184_350610744"/>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5_350610744"/>
            <w:bookmarkStart w:id="215" w:name="__Fieldmark__185_350610744"/>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6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6_350610744"/>
            <w:bookmarkStart w:id="217" w:name="__Fieldmark__186_350610744"/>
            <w:bookmarkEnd w:id="217"/>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50610744"/>
            <w:bookmarkStart w:id="219" w:name="__Fieldmark__188_350610744"/>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9_350610744"/>
            <w:bookmarkStart w:id="221" w:name="__Fieldmark__189_350610744"/>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0_350610744"/>
                  <w:enabled/>
                  <w:ddList>
                    <w:result w:val="1"/>
                    <w:listEntry w:val="        "/>
                    <w:listEntry w:val="See the corrective action log"/>
                  </w:ddList>
                </w:ffData>
              </w:fldChar>
            </w:r>
            <w:r>
              <w:rPr>
                <w:sz w:val="20"/>
              </w:rPr>
              <w:instrText xml:space="preserve"> FORMDROPDOWN </w:instrText>
            </w:r>
            <w:r>
              <w:rPr>
                <w:sz w:val="20"/>
              </w:rPr>
              <w:fldChar w:fldCharType="separate"/>
            </w:r>
            <w:bookmarkStart w:id="222" w:name="__Fieldmark__190_350610744"/>
            <w:bookmarkStart w:id="223" w:name="__Fieldmark__190_350610744"/>
            <w:bookmarkEnd w:id="223"/>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50610744"/>
            <w:bookmarkStart w:id="225" w:name="__Fieldmark__192_350610744"/>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3_350610744"/>
            <w:bookmarkStart w:id="227" w:name="__Fieldmark__193_350610744"/>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4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4_350610744"/>
            <w:bookmarkStart w:id="229" w:name="__Fieldmark__194_350610744"/>
            <w:bookmarkEnd w:id="229"/>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50610744"/>
            <w:bookmarkStart w:id="231" w:name="__Fieldmark__196_350610744"/>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7_350610744"/>
            <w:bookmarkStart w:id="233" w:name="__Fieldmark__197_350610744"/>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8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8_350610744"/>
            <w:bookmarkStart w:id="235" w:name="__Fieldmark__198_350610744"/>
            <w:bookmarkEnd w:id="235"/>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fueling on sit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50610744"/>
            <w:bookmarkStart w:id="237" w:name="__Fieldmark__200_350610744"/>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201_350610744"/>
            <w:bookmarkStart w:id="239" w:name="__Fieldmark__201_350610744"/>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2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202_350610744"/>
            <w:bookmarkStart w:id="241" w:name="__Fieldmark__202_350610744"/>
            <w:bookmarkEnd w:id="241"/>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50610744"/>
            <w:bookmarkStart w:id="243" w:name="__Fieldmark__204_350610744"/>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5_350610744"/>
            <w:bookmarkStart w:id="245" w:name="__Fieldmark__205_350610744"/>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6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6_350610744"/>
            <w:bookmarkStart w:id="247" w:name="__Fieldmark__206_350610744"/>
            <w:bookmarkEnd w:id="247"/>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ne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50610744"/>
            <w:bookmarkStart w:id="249" w:name="__Fieldmark__208_350610744"/>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9_350610744"/>
            <w:bookmarkStart w:id="251" w:name="__Fieldmark__209_350610744"/>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0_350610744"/>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2" w:name="__Fieldmark__210_350610744"/>
            <w:bookmarkStart w:id="253" w:name="__Fieldmark__210_350610744"/>
            <w:bookmarkEnd w:id="253"/>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50610744"/>
            <w:bookmarkStart w:id="255" w:name="__Fieldmark__211_350610744"/>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2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2_350610744"/>
            <w:bookmarkStart w:id="257" w:name="__Fieldmark__212_350610744"/>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LEW is located on the posting sign to the NorthWest of the rock pad entranc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50610744"/>
            <w:bookmarkStart w:id="259" w:name="__Fieldmark__214_350610744"/>
            <w:bookmarkEnd w:id="25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5_35061074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5_350610744"/>
            <w:bookmarkStart w:id="261" w:name="__Fieldmark__215_350610744"/>
            <w:bookmarkEnd w:id="26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6_350610744"/>
                  <w:enabled/>
                  <w:ddList>
                    <w:result w:val="1"/>
                    <w:listEntry w:val="        "/>
                    <w:listEntry w:val="See the corrective action log"/>
                  </w:ddList>
                </w:ffData>
              </w:fldChar>
            </w:r>
            <w:r>
              <w:rPr>
                <w:sz w:val="20"/>
              </w:rPr>
              <w:instrText xml:space="preserve"> FORMDROPDOWN </w:instrText>
            </w:r>
            <w:r>
              <w:rPr>
                <w:sz w:val="20"/>
              </w:rPr>
              <w:fldChar w:fldCharType="separate"/>
            </w:r>
            <w:bookmarkStart w:id="262" w:name="__Fieldmark__216_350610744"/>
            <w:bookmarkStart w:id="263" w:name="__Fieldmark__216_350610744"/>
            <w:bookmarkEnd w:id="263"/>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50610744"/>
            <w:bookmarkStart w:id="265" w:name="__Fieldmark__219_350610744"/>
            <w:bookmarkEnd w:id="26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35061074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20_350610744"/>
            <w:bookmarkStart w:id="267" w:name="__Fieldmark__220_350610744"/>
            <w:bookmarkEnd w:id="26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1_350610744"/>
                  <w:enabled/>
                  <w:ddList>
                    <w:result w:val="0"/>
                    <w:listEntry w:val="        "/>
                    <w:listEntry w:val="See the corrective action log"/>
                  </w:ddList>
                </w:ffData>
              </w:fldChar>
            </w:r>
            <w:r>
              <w:rPr>
                <w:sz w:val="20"/>
              </w:rPr>
              <w:instrText xml:space="preserve"> FORMDROPDOWN </w:instrText>
            </w:r>
            <w:r>
              <w:rPr>
                <w:sz w:val="20"/>
              </w:rPr>
              <w:fldChar w:fldCharType="separate"/>
            </w:r>
            <w:bookmarkStart w:id="268" w:name="__Fieldmark__221_350610744"/>
            <w:bookmarkStart w:id="269" w:name="__Fieldmark__221_350610744"/>
            <w:bookmarkEnd w:id="269"/>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3_350610744"/>
            <w:bookmarkStart w:id="271" w:name="__Fieldmark__223_350610744"/>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5_35061074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5_350610744"/>
            <w:bookmarkStart w:id="273" w:name="__Fieldmark__225_350610744"/>
            <w:bookmarkEnd w:id="27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Marcos Valadez</w:t>
      </w:r>
      <w:r>
        <w:rPr>
          <w:b/>
          <w:sz w:val="20"/>
          <w:u w:val="single"/>
        </w:rPr>
      </w:r>
      <w:r>
        <w:rPr>
          <w:sz w:val="20"/>
          <w:u w:val="single"/>
          <w:b/>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4/22/20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54:00Z</dcterms:created>
  <dc:creator>anne.power</dc:creator>
  <dc:description/>
  <dc:language>en-US</dc:language>
  <cp:lastModifiedBy>Mobile Laptop1</cp:lastModifiedBy>
  <cp:lastPrinted>2013-07-23T09:33:00Z</cp:lastPrinted>
  <dcterms:modified xsi:type="dcterms:W3CDTF">2020-04-22T19:59: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