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>David A.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asthead Office Phase II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9-24-12 (D17/D003P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9-24-12, the above referenced plan can not be approved until the following comments are addressed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Is there 3 or 4 drainage basins?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rainage summary font is to small and not legible, increase the size and clarit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 Prep 4 there is 105% land treatmen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te plan is not clear, enlar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ress all landscaping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nd sidewalk culvert plate 2 feet past the property lin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ck weld all bolts on the sidewalk culvert pla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spot elevations along the property lin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04:00Z</dcterms:created>
  <dc:creator>City of Albuquerque</dc:creator>
  <dc:description/>
  <cp:keywords/>
  <dc:language>en-US</dc:language>
  <cp:lastModifiedBy>plnrer</cp:lastModifiedBy>
  <cp:lastPrinted>2011-07-07T15:53:00Z</cp:lastPrinted>
  <dcterms:modified xsi:type="dcterms:W3CDTF">2012-09-28T15:27:00Z</dcterms:modified>
  <cp:revision>3</cp:revision>
  <dc:subject/>
  <dc:title>October 11, 1999</dc:title>
</cp:coreProperties>
</file>