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3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7 San Pedro NE, Building 1, Suite 12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Santa Fe Federal Credit Union, 7101 Jefferson Street NE, Grading and Drainage Plan, Engineer’s Stamp dated 06-04-2013 (D-17/D01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6-06-13, the above referenced plan cannot be approved for Building Permit until the following comments are addres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quantify the offsite flows from the parking lot to the north of your project and include these flows in the drainage calculations for the existing sidewalk culvert; if over capacity address how these flows will be accommodat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a note to extend the culvert and culvert plate two feet back from the property line and to tack weld the bolts to the steel pla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rify if the existing swale is completely asphalt lined. Satellite imagery shows a significant amount of sediment in this chann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the sidewalk culvert is altered please provide both an invert elevation and flowline elevations within Ellison Stree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7:00Z</dcterms:created>
  <dc:creator>City of Albuquerque</dc:creator>
  <dc:description/>
  <cp:keywords/>
  <dc:language>en-US</dc:language>
  <cp:lastModifiedBy>plncjh</cp:lastModifiedBy>
  <cp:lastPrinted>2012-08-14T08:52:00Z</cp:lastPrinted>
  <dcterms:modified xsi:type="dcterms:W3CDTF">2013-07-03T18:07:00Z</dcterms:modified>
  <cp:revision>3</cp:revision>
  <dc:subject/>
  <dc:title>October 11, 1999</dc:title>
</cp:coreProperties>
</file>