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5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Glenn S. Broughto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7500 Jefferson NE 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Renal Medical Associates Clinic Drainage Management Plan and Grading and Drainage Plan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>Engineer’s Stamp dated 11-21-11 (D17/D020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roughto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Based upon the information provided in your submittal received 12-14-11, the above referenced plan is approved for Site Development for Building Permit and for Building Permit.  Please attach a copy of this approved plan to the constructions sets prior to sign-off by Hydrology.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Since one acre or more is being disturbed, this project requires a National Pollutant discharge elimination System (NPDES) Permit for storm water discharge and a Topsoil Disturbance Permit.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 xml:space="preserve">Prior to Certificate of Occupancy release, Engineer certification per the DPM checklist will be required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/>
      </w:pPr>
      <w:r>
        <w:rPr>
          <w:sz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:</w:t>
        <w:tab/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thy Verhage, DMD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3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32:00Z</dcterms:created>
  <dc:creator>City of Albuquerque</dc:creator>
  <dc:description/>
  <cp:keywords/>
  <dc:language>en-US</dc:language>
  <cp:lastModifiedBy>City Of Albuquerque</cp:lastModifiedBy>
  <cp:lastPrinted>2011-10-20T09:29:00Z</cp:lastPrinted>
  <dcterms:modified xsi:type="dcterms:W3CDTF">2012-01-05T23:36:00Z</dcterms:modified>
  <cp:revision>4</cp:revision>
  <dc:subject/>
  <dc:title>October 11, 1999</dc:title>
</cp:coreProperties>
</file>