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1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Renal Medical Associates Clinic 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2-12 (D17/D02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b/>
          <w:b/>
          <w:sz w:val="24"/>
        </w:rPr>
      </w:pPr>
      <w:r>
        <w:rPr>
          <w:sz w:val="24"/>
        </w:rPr>
        <w:t xml:space="preserve">Based upon the information provided in your submittal received 2-2-12, the above referenced plan is approved for Building Permit.  Please attach a copy of this approved plan to the constructions sets prior to sign-off by Hydrology. </w:t>
      </w:r>
      <w:r>
        <w:rPr>
          <w:b/>
          <w:sz w:val="24"/>
          <w:szCs w:val="24"/>
        </w:rPr>
        <w:t>This will now be the plan used to certify for release of Certificate of Occupancy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Since one acre or more is being disturbed, this project requires a National Pollutant discharge elimination System (NPDES) Permit for storm water discharge and a Topsoil Disturbance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Prior to Certificate of Occupancy release, Engineer certification per the DPM checklist will be required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y Verhage, DM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9:00Z</dcterms:created>
  <dc:creator>City of Albuquerque</dc:creator>
  <dc:description/>
  <cp:keywords/>
  <dc:language>en-US</dc:language>
  <cp:lastModifiedBy>plnrer</cp:lastModifiedBy>
  <cp:lastPrinted>2011-10-20T09:29:00Z</cp:lastPrinted>
  <dcterms:modified xsi:type="dcterms:W3CDTF">2012-02-21T16:39:00Z</dcterms:modified>
  <cp:revision>2</cp:revision>
  <dc:subject/>
  <dc:title>October 11, 1999</dc:title>
</cp:coreProperties>
</file>