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  <w:t>November 30, 201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InsideAddressName"/>
        <w:rPr>
          <w:sz w:val="24"/>
        </w:rPr>
      </w:pPr>
      <w:r>
        <w:rPr>
          <w:sz w:val="24"/>
        </w:rPr>
        <w:t>Mike J. Walla, P.E.</w:t>
      </w:r>
    </w:p>
    <w:p>
      <w:pPr>
        <w:pStyle w:val="InsideAddress"/>
        <w:rPr>
          <w:sz w:val="24"/>
        </w:rPr>
      </w:pPr>
      <w:r>
        <w:rPr>
          <w:sz w:val="24"/>
        </w:rPr>
        <w:t>Walla Engineering, LTD</w:t>
      </w:r>
    </w:p>
    <w:p>
      <w:pPr>
        <w:pStyle w:val="InsideAddress"/>
        <w:rPr>
          <w:sz w:val="24"/>
        </w:rPr>
      </w:pPr>
      <w:r>
        <w:rPr>
          <w:sz w:val="24"/>
        </w:rPr>
        <w:t>6100 Indian School NE, Suite 105</w:t>
      </w:r>
    </w:p>
    <w:p>
      <w:pPr>
        <w:pStyle w:val="InsideAddress"/>
        <w:rPr>
          <w:sz w:val="24"/>
        </w:rPr>
      </w:pPr>
      <w:r>
        <w:rPr>
          <w:sz w:val="24"/>
        </w:rPr>
        <w:t>Albuquerque, NM 87110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ReferenceLine"/>
        <w:rPr>
          <w:b/>
          <w:b/>
          <w:sz w:val="24"/>
        </w:rPr>
      </w:pPr>
      <w:r>
        <w:fldChar w:fldCharType="begin"/>
      </w:r>
      <w:r>
        <w:rPr>
          <w:sz w:val="24"/>
          <w:b/>
        </w:rPr>
        <w:instrText xml:space="preserve"> AUTOTEXTLIS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Re:</w:t>
        <w:tab/>
        <w:t xml:space="preserve">MCT Industries Paint Booth Replacement, Grading and Drainage Plan, </w:t>
        <w:tab/>
        <w:t>Engineer’s Stamp Dated 11-07-2011 (D17/D047)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alutation"/>
        <w:rPr>
          <w:sz w:val="24"/>
        </w:rPr>
      </w:pPr>
      <w:r>
        <w:fldChar w:fldCharType="begin"/>
      </w:r>
      <w:r>
        <w:rPr>
          <w:sz w:val="24"/>
        </w:rPr>
        <w:instrText xml:space="preserve"> AUTOTEXTLIS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Dear Mr. Walla,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Based upon the information provided in your submittal dated 11-08-2011, the above referenced plan can not be approved for Building Permit until the following comments are addressed: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nclude all the offsite runoffs and explain how it will impact this site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ovide proposed pond calculations.  Show the 100-Yr WSEL.  Provide emergency overflow and calculations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Are there any slope protection being proposed for the pond at the end of the valley gutter and the 8” pipe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The top of pond elevation is “FG 79.90” next to a proposed contour with an elevation of 76.00.  Please correct this elevation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re is existing hatch area to the east of the retention pond.  Please note on the plan what this area is and were to and how does it drain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nother hatch area is shown on the east side of the building.  Please indicate what this hatch area is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There is an area just west of the new building where the runoff ponds against the existing wall.  Will this area be regarded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Does the pond to the north have adequate volume for the existing developed runoff for the northerly portion of this site?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MS Mincho;ＭＳ 明朝"/>
          <w:bCs/>
          <w:sz w:val="24"/>
          <w:szCs w:val="24"/>
        </w:rPr>
        <w:t xml:space="preserve">If  </w:t>
      </w:r>
      <w:r>
        <w:rPr>
          <w:sz w:val="24"/>
          <w:szCs w:val="24"/>
        </w:rPr>
        <w:t>¾ acre or more is being disturbed Topsoil Disturbance Permit will be required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f one acre or more is being disturbed this project requires a National Pollutant Discharge Elimination System (NPDES) permit for storm water discharge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If you have any questions, you can contact me at 924-369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Sincerel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Shahab Biazar, PE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Senior Engineer, Planning Dept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Development and Building Servi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:</w:t>
        <w:tab/>
        <w:t xml:space="preserve">file </w:t>
      </w:r>
    </w:p>
    <w:sectPr>
      <w:type w:val="nextPage"/>
      <w:pgSz w:w="12240" w:h="15840"/>
      <w:pgMar w:left="216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7:01:00Z</dcterms:created>
  <dc:creator>City of Albuquerque</dc:creator>
  <dc:description/>
  <cp:keywords/>
  <dc:language>en-US</dc:language>
  <cp:lastModifiedBy>E28993</cp:lastModifiedBy>
  <cp:lastPrinted>2011-11-30T16:26:00Z</cp:lastPrinted>
  <dcterms:modified xsi:type="dcterms:W3CDTF">2011-11-30T23:26:00Z</dcterms:modified>
  <cp:revision>12</cp:revision>
  <dc:subject/>
  <dc:title>October 11, 1999</dc:title>
</cp:coreProperties>
</file>