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August 28,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Mr. Jeff Wooten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4700 Lincoln NE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Suite 111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Albuquerque, NM 87109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Line"/>
        <w:spacing w:before="0" w:after="0"/>
        <w:ind w:left="720" w:hanging="720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Re:</w:t>
        <w:tab/>
        <w:t>Kinesio Holding Corporation, International Headquarters</w:t>
      </w:r>
      <w:r>
        <w:rPr>
          <w:b/>
          <w:sz w:val="24"/>
          <w:szCs w:val="24"/>
        </w:rPr>
      </w:r>
    </w:p>
    <w:p>
      <w:pPr>
        <w:pStyle w:val="ReferenceLine"/>
        <w:spacing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Erosion Sediment Control (ESC) Plan </w:t>
      </w:r>
    </w:p>
    <w:p>
      <w:pPr>
        <w:pStyle w:val="ReferenceLine"/>
        <w:spacing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ngineer’s Stamp Date 7-31-14 (D17E103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Referenc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Wooten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alutation"/>
        <w:rPr/>
      </w:pPr>
      <w:r>
        <w:rPr>
          <w:sz w:val="24"/>
          <w:szCs w:val="24"/>
        </w:rPr>
        <w:t>Based upon your submittal received 3-06-14, the above referenced Erosion Sediment Control (ESC) plan is acceptable for Building Permit based on the following condi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ce the NPDES Posting Board on-site (visible from the street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how the staging area on your future plans and include a note that states “Project is required to maintain a regiment of street sweeping and clean up measures in the event of track out to minimize and prevent off site conveyances during construction”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bilized Construction Entrance depth should be 50’ minimum.</w:t>
      </w:r>
    </w:p>
    <w:p>
      <w:pPr>
        <w:pStyle w:val="TextBodyIndent"/>
        <w:spacing w:before="0" w:after="0"/>
        <w:ind w:left="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for storm water discharge for disturbing one acre or more and a Topsoil Disturbance Permit for disturbing ¾ of an acre or more. 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If you have any questions, you can contact me at 924-3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Acting City Engineer,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02:00Z</dcterms:created>
  <dc:creator>City of Albuquerque</dc:creator>
  <dc:description/>
  <dc:language>en-US</dc:language>
  <cp:lastModifiedBy>Biazar, Shahab</cp:lastModifiedBy>
  <cp:lastPrinted>2014-08-28T08:17:00Z</cp:lastPrinted>
  <dcterms:modified xsi:type="dcterms:W3CDTF">2014-08-29T20:49:00Z</dcterms:modified>
  <cp:revision>4</cp:revision>
  <dc:subject/>
  <dc:title>October 11, 1999</dc:title>
</cp:coreProperties>
</file>