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ril 26, 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sideAddressName"/>
        <w:rPr/>
      </w:pPr>
      <w:r>
        <w:rPr>
          <w:rFonts w:cs="Cambria" w:ascii="Cambria" w:hAnsi="Cambria"/>
          <w:sz w:val="24"/>
          <w:szCs w:val="24"/>
        </w:rPr>
        <w:t>Robert Demeulle, III, P.E.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 Address Provided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separate"/>
      </w:r>
      <w:r>
        <w:t>Re:</w:t>
        <w:tab/>
        <w:t>Duggers Towing, Grading and Drainage Plan</w:t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gineer’s Stamp Date 04-02-2013 (D-18/D034)</w:t>
      </w:r>
      <w:r/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Salutation"/>
        <w:rPr>
          <w:rFonts w:ascii="Cambria" w:hAnsi="Cambria" w:cs="Cambria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Dear Mr. Demeulle,</w:t>
      </w:r>
      <w:r/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Indent"/>
        <w:spacing w:before="0" w:after="0"/>
        <w:ind w:left="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sed upon the information provided in your email received 04-03-13, the above referenced plan cannot be approved for Building Permit until the following comments are addressed: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lease quantify all off-site flows being received and show how these flows will leave the site. 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ide additional spot elevations of the site interior as well as extend contours and show additional spots to the west of the property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rify the property boundaries; show all sidewalk, curb and gutter elevations and flowlines along San Francisco Drive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proposed retention pond will be required to hold the full 10-day volume of developed and concentrated flows from the site; Hydrology suggests the implementation of a detention pond with ultimate discharge through a sidewalk culvert onto San Francisco Drive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will the channelized flows be directed around the bends into the proposed pond without topping over?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ll there be any parking requirements for the proposed building?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ide a benchmark designation on the grading plan.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f you have any questions, you can contact me at 924-3695.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33:00Z</dcterms:created>
  <dc:creator>City of Albuquerque</dc:creator>
  <dc:description/>
  <cp:keywords/>
  <dc:language>en-US</dc:language>
  <cp:lastModifiedBy>plncjh</cp:lastModifiedBy>
  <cp:lastPrinted>2013-04-26T13:46:00Z</cp:lastPrinted>
  <dcterms:modified xsi:type="dcterms:W3CDTF">2013-04-26T19:55:00Z</dcterms:modified>
  <cp:revision>5</cp:revision>
  <dc:subject/>
  <dc:title>October 11, 1999</dc:title>
</cp:coreProperties>
</file>