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y 22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Fred Arfma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NE,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Buildings 26 &amp; 27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0-12,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5-1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5-15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SB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1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5-22T21:21:00Z</dcterms:modified>
  <cp:revision>2</cp:revision>
  <dc:subject/>
  <dc:title>June 1, 2006</dc:title>
</cp:coreProperties>
</file>