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2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Asa Nilsson-Weber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Broadstone Santa Monica Place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3-7-2012 (D18/D05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Nilsson-Web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3-8-12, the above referenced report can not be approved for Grading Permit and Building Permit until the following comments are addressed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nd calculations are needed for the small pond just north of the entrance/exit on San Pedro. What is the WS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are the proposed contours tying in with the contours to the north of this site at the NW corner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 the direction of roof flows for the units in the NW corner. These flows should not drain over the sidewal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re all landscape areas being depressed as well as the areas with sidewalk culverts? Can the small islands in the parking lots contain a 1’ cut in the curb to accept flows? This would assist in lowering the flows entering San Pedro for the first 6 hours and would also help with the new EPA regulations and the MS 4 permit coming in the near futu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986,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opy: e-mail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2240" w:h="15840"/>
      <w:pgMar w:left="2592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37:00Z</dcterms:created>
  <dc:creator>City of Albuquerque</dc:creator>
  <dc:description/>
  <cp:keywords/>
  <dc:language>en-US</dc:language>
  <cp:lastModifiedBy>plnrer</cp:lastModifiedBy>
  <cp:lastPrinted>2012-04-02T10:37:00Z</cp:lastPrinted>
  <dcterms:modified xsi:type="dcterms:W3CDTF">2012-04-02T16:53:00Z</dcterms:modified>
  <cp:revision>3</cp:revision>
  <dc:subject/>
  <dc:title>October 11, 1999</dc:title>
</cp:coreProperties>
</file>