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2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Asa Nilsson-Weber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Broadstone Santa Monica Place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4-10-2012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s. Nilsson-Web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Based upon the information provided in your submittal received 4-10-2012, the above referenced submittal is approved for Grading Permit and Buil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e approved plans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http://www.cabq.gov/planning/landcoord/documents/EPA-NMS000101-FinalPermit.pdf)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4:00Z</dcterms:created>
  <dc:creator>City of Albuquerque</dc:creator>
  <dc:description/>
  <cp:keywords/>
  <dc:language>en-US</dc:language>
  <cp:lastModifiedBy>e28993</cp:lastModifiedBy>
  <cp:lastPrinted>2012-04-26T09:57:00Z</cp:lastPrinted>
  <dcterms:modified xsi:type="dcterms:W3CDTF">2012-04-26T15:57:00Z</dcterms:modified>
  <cp:revision>4</cp:revision>
  <dc:subject/>
  <dc:title>October 11, 1999</dc:title>
</cp:coreProperties>
</file>