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Santa Monica Estates Phase I and II.</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anta Monica Plac</w:t>
            </w:r>
            <w:r>
              <w:rPr>
                <w:b/>
                <w:color w:val="000000"/>
                <w:sz w:val="20"/>
                <w:lang w:val="en-US" w:eastAsia="en-US"/>
              </w:rPr>
              <w:t>e Development, LL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4/02/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9:30 am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bookkeeping@inspectionsplusinc.com -- cell 505-550-6119 office 505-344-9410</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930740443"/>
            <w:bookmarkStart w:id="1" w:name="__Fieldmark__7_1930740443"/>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930740443"/>
            <w:bookmarkStart w:id="3" w:name="__Fieldmark__8_1930740443"/>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1930740443"/>
            <w:bookmarkStart w:id="5" w:name="__Fieldmark__9_1930740443"/>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930740443"/>
            <w:bookmarkStart w:id="7" w:name="__Fieldmark__10_1930740443"/>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3/31/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10" per Weather Underground: Jade Park</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930740443"/>
            <w:bookmarkStart w:id="9" w:name="__Fieldmark__13_1930740443"/>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930740443"/>
            <w:bookmarkStart w:id="11" w:name="__Fieldmark__14_1930740443"/>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930740443"/>
            <w:bookmarkStart w:id="13" w:name="__Fieldmark__15_1930740443"/>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930740443"/>
            <w:bookmarkStart w:id="15" w:name="__Fieldmark__16_1930740443"/>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930740443"/>
            <w:bookmarkStart w:id="17" w:name="__Fieldmark__17_1930740443"/>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930740443"/>
            <w:bookmarkStart w:id="19" w:name="__Fieldmark__18_1930740443"/>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930740443"/>
            <w:bookmarkStart w:id="21" w:name="__Fieldmark__19_1930740443"/>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930740443"/>
            <w:bookmarkStart w:id="23" w:name="__Fieldmark__20_1930740443"/>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930740443"/>
            <w:bookmarkStart w:id="25" w:name="__Fieldmark__22_1930740443"/>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930740443"/>
            <w:bookmarkStart w:id="27" w:name="__Fieldmark__24_1930740443"/>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930740443"/>
            <w:bookmarkStart w:id="29" w:name="__Fieldmark__25_1930740443"/>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930740443"/>
            <w:bookmarkStart w:id="31" w:name="__Fieldmark__26_1930740443"/>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930740443"/>
            <w:bookmarkStart w:id="33" w:name="__Fieldmark__28_1930740443"/>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930740443"/>
            <w:bookmarkStart w:id="35" w:name="__Fieldmark__29_1930740443"/>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930740443"/>
            <w:bookmarkStart w:id="37" w:name="__Fieldmark__30_1930740443"/>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Weather Underground: Jade Park</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930740443"/>
            <w:bookmarkStart w:id="39" w:name="__Fieldmark__32_1930740443"/>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Inspectors log updated.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930740443"/>
            <w:bookmarkStart w:id="41" w:name="__Fieldmark__34_1930740443"/>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930740443"/>
            <w:bookmarkStart w:id="43" w:name="__Fieldmark__36_1930740443"/>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Santa Monica Place Development, LLC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930740443"/>
            <w:bookmarkStart w:id="45" w:name="__Fieldmark__38_1930740443"/>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anta Monica Place Developm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930740443"/>
            <w:bookmarkStart w:id="47" w:name="__Fieldmark__40_1930740443"/>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 Lammer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930740443"/>
            <w:bookmarkStart w:id="49" w:name="__Fieldmark__42_1930740443"/>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Develop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930740443"/>
            <w:bookmarkStart w:id="51" w:name="__Fieldmark__44_1930740443"/>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evelop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930740443"/>
            <w:bookmarkStart w:id="53" w:name="__Fieldmark__46_1930740443"/>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930740443"/>
            <w:bookmarkStart w:id="55" w:name="__Fieldmark__47_1930740443"/>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att Lammers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930740443"/>
            <w:bookmarkStart w:id="57" w:name="__Fieldmark__49_1930740443"/>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Inspections Plus Inc.</w:t>
            </w:r>
            <w:r>
              <w:rPr>
                <w:sz w:val="20"/>
                <w:lang w:val="en-US" w:eastAsia="en-US"/>
              </w:rPr>
              <w:t>,  Albuquerque, NM</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930740443"/>
            <w:bookmarkStart w:id="59" w:name="__Fieldmark__54_1930740443"/>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930740443"/>
            <w:bookmarkStart w:id="61" w:name="__Fieldmark__56_1930740443"/>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930740443"/>
            <w:bookmarkStart w:id="63" w:name="__Fieldmark__58_1930740443"/>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Cut back behind the curb, Rock trackout pad, swales and wattles 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2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In progress, phase II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2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Phase II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2/19/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Curbs in progress, phase II</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03/0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jc w:val="left"/>
        <w:rPr>
          <w:b/>
          <w:b/>
          <w:sz w:val="20"/>
        </w:rPr>
      </w:pPr>
      <w:r>
        <w:rPr>
          <w:b/>
          <w:sz w:val="20"/>
        </w:rPr>
        <w:t>Site-specific BMPs</w:t>
      </w:r>
    </w:p>
    <w:p>
      <w:pPr>
        <w:pStyle w:val="Normal"/>
        <w:numPr>
          <w:ilvl w:val="0"/>
          <w:numId w:val="5"/>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930740443"/>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1930740443"/>
            <w:bookmarkStart w:id="65" w:name="__Fieldmark__84_1930740443"/>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930740443"/>
            <w:bookmarkStart w:id="67" w:name="__Fieldmark__85_1930740443"/>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930740443"/>
            <w:bookmarkStart w:id="69" w:name="__Fieldmark__86_1930740443"/>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930740443"/>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1930740443"/>
            <w:bookmarkStart w:id="71" w:name="__Fieldmark__87_1930740443"/>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930740443"/>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1930740443"/>
            <w:bookmarkStart w:id="73" w:name="__Fieldmark__89_1930740443"/>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930740443"/>
            <w:bookmarkStart w:id="75" w:name="__Fieldmark__90_1930740443"/>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930740443"/>
            <w:bookmarkStart w:id="77" w:name="__Fieldmark__91_1930740443"/>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930740443"/>
            <w:bookmarkStart w:id="79" w:name="__Fieldmark__92_1930740443"/>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930740443"/>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1930740443"/>
            <w:bookmarkStart w:id="81" w:name="__Fieldmark__94_1930740443"/>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930740443"/>
            <w:bookmarkStart w:id="83" w:name="__Fieldmark__95_1930740443"/>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930740443"/>
            <w:bookmarkStart w:id="85" w:name="__Fieldmark__96_1930740443"/>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930740443"/>
            <w:bookmarkStart w:id="87" w:name="__Fieldmark__97_1930740443"/>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930740443"/>
                  <w:enabled/>
                  <w:ddList>
                    <w:result w:val="1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1930740443"/>
            <w:bookmarkStart w:id="89" w:name="__Fieldmark__99_1930740443"/>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930740443"/>
            <w:bookmarkStart w:id="91" w:name="__Fieldmark__100_1930740443"/>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930740443"/>
            <w:bookmarkStart w:id="93" w:name="__Fieldmark__101_1930740443"/>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930740443"/>
            <w:bookmarkStart w:id="95" w:name="__Fieldmark__102_1930740443"/>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930740443"/>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1930740443"/>
            <w:bookmarkStart w:id="97" w:name="__Fieldmark__104_1930740443"/>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930740443"/>
            <w:bookmarkStart w:id="99" w:name="__Fieldmark__105_1930740443"/>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930740443"/>
            <w:bookmarkStart w:id="101" w:name="__Fieldmark__106_1930740443"/>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930740443"/>
            <w:bookmarkStart w:id="103" w:name="__Fieldmark__107_1930740443"/>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930740443"/>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1930740443"/>
            <w:bookmarkStart w:id="105" w:name="__Fieldmark__109_1930740443"/>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930740443"/>
            <w:bookmarkStart w:id="107" w:name="__Fieldmark__110_1930740443"/>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930740443"/>
            <w:bookmarkStart w:id="109" w:name="__Fieldmark__111_1930740443"/>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930740443"/>
            <w:bookmarkStart w:id="111" w:name="__Fieldmark__112_1930740443"/>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930740443"/>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1930740443"/>
            <w:bookmarkStart w:id="113" w:name="__Fieldmark__114_1930740443"/>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930740443"/>
            <w:bookmarkStart w:id="115" w:name="__Fieldmark__115_1930740443"/>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930740443"/>
            <w:bookmarkStart w:id="117" w:name="__Fieldmark__116_1930740443"/>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930740443"/>
            <w:bookmarkStart w:id="119" w:name="__Fieldmark__117_1930740443"/>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930740443"/>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1930740443"/>
            <w:bookmarkStart w:id="121" w:name="__Fieldmark__119_1930740443"/>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930740443"/>
            <w:bookmarkStart w:id="123" w:name="__Fieldmark__120_1930740443"/>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930740443"/>
            <w:bookmarkStart w:id="125" w:name="__Fieldmark__121_1930740443"/>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930740443"/>
            <w:bookmarkStart w:id="127" w:name="__Fieldmark__122_1930740443"/>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93074044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1930740443"/>
            <w:bookmarkStart w:id="129" w:name="__Fieldmark__124_1930740443"/>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930740443"/>
            <w:bookmarkStart w:id="131" w:name="__Fieldmark__125_1930740443"/>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930740443"/>
            <w:bookmarkStart w:id="133" w:name="__Fieldmark__126_1930740443"/>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930740443"/>
            <w:bookmarkStart w:id="135" w:name="__Fieldmark__127_1930740443"/>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93074044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1930740443"/>
            <w:bookmarkStart w:id="137" w:name="__Fieldmark__129_1930740443"/>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930740443"/>
            <w:bookmarkStart w:id="139" w:name="__Fieldmark__131_1930740443"/>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930740443"/>
            <w:bookmarkStart w:id="141" w:name="__Fieldmark__132_1930740443"/>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930740443"/>
            <w:bookmarkStart w:id="143" w:name="__Fieldmark__133_1930740443"/>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930740443"/>
            <w:bookmarkStart w:id="145" w:name="__Fieldmark__135_1930740443"/>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930740443"/>
            <w:bookmarkStart w:id="147" w:name="__Fieldmark__136_1930740443"/>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930740443"/>
            <w:bookmarkStart w:id="149" w:name="__Fieldmark__138_1930740443"/>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930740443"/>
            <w:bookmarkStart w:id="151" w:name="__Fieldmark__139_1930740443"/>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930740443"/>
            <w:bookmarkStart w:id="153" w:name="__Fieldmark__141_1930740443"/>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930740443"/>
            <w:bookmarkStart w:id="155" w:name="__Fieldmark__142_1930740443"/>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930740443"/>
            <w:bookmarkStart w:id="157" w:name="__Fieldmark__144_1930740443"/>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930740443"/>
            <w:bookmarkStart w:id="159" w:name="__Fieldmark__145_1930740443"/>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0" w:name="__Fieldmark__148_1930740443"/>
            <w:bookmarkStart w:id="161" w:name="__Fieldmark__148_1930740443"/>
            <w:bookmarkEnd w:id="1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9_1930740443"/>
            <w:bookmarkStart w:id="163" w:name="__Fieldmark__149_1930740443"/>
            <w:bookmarkEnd w:id="16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64" w:name="__Fieldmark__150_1930740443"/>
            <w:bookmarkStart w:id="165" w:name="__Fieldmark__150_1930740443"/>
            <w:bookmarkEnd w:id="165"/>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1930740443"/>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6" w:name="__Fieldmark__152_1930740443"/>
            <w:bookmarkStart w:id="167" w:name="__Fieldmark__152_1930740443"/>
            <w:bookmarkEnd w:id="16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68" w:name="__Fieldmark__153_1930740443"/>
            <w:bookmarkStart w:id="169" w:name="__Fieldmark__153_1930740443"/>
            <w:bookmarkEnd w:id="16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4_1930740443"/>
            <w:bookmarkStart w:id="171" w:name="__Fieldmark__154_1930740443"/>
            <w:bookmarkEnd w:id="17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72" w:name="__Fieldmark__155_1930740443"/>
            <w:bookmarkStart w:id="173" w:name="__Fieldmark__155_1930740443"/>
            <w:bookmarkEnd w:id="173"/>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193074044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4" w:name="__Fieldmark__157_1930740443"/>
            <w:bookmarkStart w:id="175" w:name="__Fieldmark__157_1930740443"/>
            <w:bookmarkEnd w:id="17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6" w:name="__Fieldmark__158_1930740443"/>
            <w:bookmarkStart w:id="177" w:name="__Fieldmark__158_1930740443"/>
            <w:bookmarkEnd w:id="1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9_1930740443"/>
            <w:bookmarkStart w:id="179" w:name="__Fieldmark__159_1930740443"/>
            <w:bookmarkEnd w:id="17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80" w:name="__Fieldmark__160_1930740443"/>
            <w:bookmarkStart w:id="181" w:name="__Fieldmark__160_1930740443"/>
            <w:bookmarkEnd w:id="18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193074044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2" w:name="__Fieldmark__162_1930740443"/>
            <w:bookmarkStart w:id="183" w:name="__Fieldmark__162_1930740443"/>
            <w:bookmarkEnd w:id="18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4" w:name="__Fieldmark__163_1930740443"/>
            <w:bookmarkStart w:id="185" w:name="__Fieldmark__163_1930740443"/>
            <w:bookmarkEnd w:id="18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4_1930740443"/>
            <w:bookmarkStart w:id="187" w:name="__Fieldmark__164_1930740443"/>
            <w:bookmarkEnd w:id="18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88" w:name="__Fieldmark__165_1930740443"/>
            <w:bookmarkStart w:id="189" w:name="__Fieldmark__165_1930740443"/>
            <w:bookmarkEnd w:id="189"/>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67_193074044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0" w:name="__Fieldmark__167_1930740443"/>
            <w:bookmarkStart w:id="191" w:name="__Fieldmark__167_1930740443"/>
            <w:bookmarkEnd w:id="191"/>
            <w:r>
              <w:rPr>
                <w:sz w:val="20"/>
              </w:rPr>
            </w:r>
            <w:r>
              <w:rPr>
                <w:sz w:val="20"/>
              </w:rPr>
              <w:fldChar w:fldCharType="end"/>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68_1930740443"/>
            <w:bookmarkStart w:id="193" w:name="__Fieldmark__168_1930740443"/>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9_1930740443"/>
            <w:bookmarkStart w:id="195" w:name="__Fieldmark__169_1930740443"/>
            <w:bookmarkEnd w:id="19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0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0_1930740443"/>
            <w:bookmarkStart w:id="197" w:name="__Fieldmark__170_1930740443"/>
            <w:bookmarkEnd w:id="197"/>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2_1930740443"/>
            <w:bookmarkStart w:id="199" w:name="__Fieldmark__172_1930740443"/>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3_1930740443"/>
            <w:bookmarkStart w:id="201" w:name="__Fieldmark__173_1930740443"/>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4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4_1930740443"/>
            <w:bookmarkStart w:id="203" w:name="__Fieldmark__174_1930740443"/>
            <w:bookmarkEnd w:id="203"/>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6_1930740443"/>
            <w:bookmarkStart w:id="205" w:name="__Fieldmark__176_1930740443"/>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7_1930740443"/>
            <w:bookmarkStart w:id="207" w:name="__Fieldmark__177_1930740443"/>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8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78_1930740443"/>
            <w:bookmarkStart w:id="209" w:name="__Fieldmark__178_1930740443"/>
            <w:bookmarkEnd w:id="209"/>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0_1930740443"/>
            <w:bookmarkStart w:id="211" w:name="__Fieldmark__180_1930740443"/>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1_1930740443"/>
            <w:bookmarkStart w:id="213" w:name="__Fieldmark__181_1930740443"/>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2_1930740443"/>
                  <w:enabled/>
                  <w:ddList>
                    <w:result w:val="1"/>
                    <w:listEntry w:val="        "/>
                    <w:listEntry w:val="See the corrective action log"/>
                  </w:ddList>
                </w:ffData>
              </w:fldChar>
            </w:r>
            <w:r>
              <w:rPr>
                <w:sz w:val="20"/>
              </w:rPr>
              <w:instrText xml:space="preserve"> FORMDROPDOWN </w:instrText>
            </w:r>
            <w:r>
              <w:rPr>
                <w:sz w:val="20"/>
              </w:rPr>
              <w:fldChar w:fldCharType="separate"/>
            </w:r>
            <w:bookmarkStart w:id="214" w:name="__Fieldmark__182_1930740443"/>
            <w:bookmarkStart w:id="215" w:name="__Fieldmark__182_1930740443"/>
            <w:bookmarkEnd w:id="215"/>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4_1930740443"/>
            <w:bookmarkStart w:id="217" w:name="__Fieldmark__184_1930740443"/>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5_1930740443"/>
            <w:bookmarkStart w:id="219" w:name="__Fieldmark__185_1930740443"/>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6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6_1930740443"/>
            <w:bookmarkStart w:id="221" w:name="__Fieldmark__186_1930740443"/>
            <w:bookmarkEnd w:id="221"/>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88_1930740443"/>
            <w:bookmarkStart w:id="223" w:name="__Fieldmark__188_1930740443"/>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9_1930740443"/>
            <w:bookmarkStart w:id="225" w:name="__Fieldmark__189_1930740443"/>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0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0_1930740443"/>
            <w:bookmarkStart w:id="227" w:name="__Fieldmark__190_1930740443"/>
            <w:bookmarkEnd w:id="227"/>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2_1930740443"/>
            <w:bookmarkStart w:id="229" w:name="__Fieldmark__192_1930740443"/>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3_1930740443"/>
            <w:bookmarkStart w:id="231" w:name="__Fieldmark__193_1930740443"/>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4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4_1930740443"/>
            <w:bookmarkStart w:id="233" w:name="__Fieldmark__194_1930740443"/>
            <w:bookmarkEnd w:id="233"/>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6_1930740443"/>
            <w:bookmarkStart w:id="235" w:name="__Fieldmark__196_1930740443"/>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7_1930740443"/>
            <w:bookmarkStart w:id="237" w:name="__Fieldmark__197_1930740443"/>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8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198_1930740443"/>
            <w:bookmarkStart w:id="239" w:name="__Fieldmark__198_1930740443"/>
            <w:bookmarkEnd w:id="239"/>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0_1930740443"/>
            <w:bookmarkStart w:id="241" w:name="__Fieldmark__200_1930740443"/>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1_1930740443"/>
            <w:bookmarkStart w:id="243" w:name="__Fieldmark__201_1930740443"/>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2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2_1930740443"/>
            <w:bookmarkStart w:id="245" w:name="__Fieldmark__202_1930740443"/>
            <w:bookmarkEnd w:id="245"/>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4_1930740443"/>
            <w:bookmarkStart w:id="247" w:name="__Fieldmark__204_1930740443"/>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5_1930740443"/>
            <w:bookmarkStart w:id="249" w:name="__Fieldmark__205_1930740443"/>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6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50" w:name="__Fieldmark__206_1930740443"/>
            <w:bookmarkStart w:id="251" w:name="__Fieldmark__206_1930740443"/>
            <w:bookmarkEnd w:id="251"/>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08_1930740443"/>
            <w:bookmarkStart w:id="253" w:name="__Fieldmark__208_1930740443"/>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9_1930740443"/>
            <w:bookmarkStart w:id="255" w:name="__Fieldmark__209_1930740443"/>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0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56" w:name="__Fieldmark__210_1930740443"/>
            <w:bookmarkStart w:id="257" w:name="__Fieldmark__210_1930740443"/>
            <w:bookmarkEnd w:id="257"/>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2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2_1930740443"/>
            <w:bookmarkStart w:id="259" w:name="__Fieldmark__212_1930740443"/>
            <w:bookmarkEnd w:id="25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3_1930740443"/>
            <w:bookmarkStart w:id="261" w:name="__Fieldmark__213_1930740443"/>
            <w:bookmarkEnd w:id="26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4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62" w:name="__Fieldmark__214_1930740443"/>
            <w:bookmarkStart w:id="263" w:name="__Fieldmark__214_1930740443"/>
            <w:bookmarkEnd w:id="263"/>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6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6_1930740443"/>
            <w:bookmarkStart w:id="265" w:name="__Fieldmark__216_1930740443"/>
            <w:bookmarkEnd w:id="26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7_1930740443"/>
            <w:bookmarkStart w:id="267" w:name="__Fieldmark__217_1930740443"/>
            <w:bookmarkEnd w:id="26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8_1930740443"/>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68" w:name="__Fieldmark__218_1930740443"/>
            <w:bookmarkStart w:id="269" w:name="__Fieldmark__218_1930740443"/>
            <w:bookmarkEnd w:id="269"/>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19_1930740443"/>
            <w:bookmarkStart w:id="271" w:name="__Fieldmark__219_1930740443"/>
            <w:bookmarkEnd w:id="2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0_1930740443"/>
            <w:bookmarkStart w:id="273" w:name="__Fieldmark__220_1930740443"/>
            <w:bookmarkEnd w:id="27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entrance Phase II</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93074044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2_1930740443"/>
            <w:bookmarkStart w:id="275" w:name="__Fieldmark__222_1930740443"/>
            <w:bookmarkEnd w:id="2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3_1930740443"/>
            <w:bookmarkStart w:id="277" w:name="__Fieldmark__223_1930740443"/>
            <w:bookmarkEnd w:id="27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4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78" w:name="__Fieldmark__224_1930740443"/>
            <w:bookmarkStart w:id="279" w:name="__Fieldmark__224_1930740443"/>
            <w:bookmarkEnd w:id="279"/>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7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0" w:name="__Fieldmark__227_1930740443"/>
            <w:bookmarkStart w:id="281" w:name="__Fieldmark__227_1930740443"/>
            <w:bookmarkEnd w:id="2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193074044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8_1930740443"/>
            <w:bookmarkStart w:id="283" w:name="__Fieldmark__228_1930740443"/>
            <w:bookmarkEnd w:id="2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9_1930740443"/>
                  <w:enabled/>
                  <w:ddList>
                    <w:result w:val="0"/>
                    <w:listEntry w:val="        "/>
                    <w:listEntry w:val="See the corrective action log"/>
                  </w:ddList>
                </w:ffData>
              </w:fldChar>
            </w:r>
            <w:r>
              <w:rPr>
                <w:sz w:val="20"/>
              </w:rPr>
              <w:instrText xml:space="preserve"> FORMDROPDOWN </w:instrText>
            </w:r>
            <w:r>
              <w:rPr>
                <w:sz w:val="20"/>
              </w:rPr>
              <w:fldChar w:fldCharType="separate"/>
            </w:r>
            <w:bookmarkStart w:id="284" w:name="__Fieldmark__229_1930740443"/>
            <w:bookmarkStart w:id="285" w:name="__Fieldmark__229_1930740443"/>
            <w:bookmarkEnd w:id="285"/>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1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6" w:name="__Fieldmark__231_1930740443"/>
            <w:bookmarkStart w:id="287" w:name="__Fieldmark__231_1930740443"/>
            <w:bookmarkEnd w:id="28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3_193074044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3_1930740443"/>
            <w:bookmarkStart w:id="289" w:name="__Fieldmark__233_1930740443"/>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xml:space="preserve">Jeff Hart </w:t>
      </w:r>
      <w:r>
        <w:rPr>
          <w:b/>
          <w:sz w:val="20"/>
          <w:u w:val="single"/>
        </w:rPr>
      </w:r>
      <w:r>
        <w:rPr>
          <w:sz w:val="20"/>
          <w:u w:val="single"/>
          <w:b/>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sz w:val="20"/>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5500" cy="495300"/>
            <wp:effectExtent l="0" t="0" r="0" b="0"/>
            <wp:docPr id="1" name="Jeff Hart sig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ff Hart sig 001" descr=""/>
                    <pic:cNvPicPr>
                      <a:picLocks noChangeAspect="1" noChangeArrowheads="1"/>
                    </pic:cNvPicPr>
                  </pic:nvPicPr>
                  <pic:blipFill>
                    <a:blip r:embed="rId2"/>
                    <a:srcRect l="-44" t="-73" r="-44" b="-73"/>
                    <a:stretch>
                      <a:fillRect/>
                    </a:stretch>
                  </pic:blipFill>
                  <pic:spPr bwMode="auto">
                    <a:xfrm>
                      <a:off x="0" y="0"/>
                      <a:ext cx="825500" cy="495300"/>
                    </a:xfrm>
                    <a:prstGeom prst="rect">
                      <a:avLst/>
                    </a:prstGeom>
                  </pic:spPr>
                </pic:pic>
              </a:graphicData>
            </a:graphic>
          </wp:inline>
        </w:drawing>
      </w:r>
      <w:r>
        <w:rPr>
          <w:sz w:val="20"/>
          <w:u w:val="single"/>
        </w:rPr>
        <w:tab/>
      </w:r>
      <w:r>
        <w:rPr>
          <w:sz w:val="20"/>
        </w:rPr>
        <w:t>Date:_</w:t>
      </w:r>
      <w:r>
        <w:rPr>
          <w:sz w:val="20"/>
          <w:lang w:val="en-US" w:eastAsia="en-US"/>
        </w:rPr>
        <w:t xml:space="preserve">     </w:t>
      </w:r>
      <w:r>
        <w:fldChar w:fldCharType="begin">
          <w:ffData>
            <w:name w:val="Text17 Copy 7"/>
            <w:enabled/>
            <w:calcOnExit w:val="0"/>
            <w:textInput/>
          </w:ffData>
        </w:fldChar>
      </w:r>
      <w:r>
        <w:rPr>
          <w:sz w:val="20"/>
        </w:rPr>
        <w:instrText xml:space="preserve"> FORMTEXT </w:instrText>
      </w:r>
      <w:r>
        <w:rPr>
          <w:sz w:val="20"/>
        </w:rPr>
      </w:r>
      <w:r>
        <w:rPr>
          <w:sz w:val="20"/>
        </w:rPr>
        <w:fldChar w:fldCharType="separate"/>
      </w:r>
      <w:r>
        <w:rPr>
          <w:sz w:val="20"/>
        </w:rPr>
        <w:t>04/02/19</w:t>
      </w:r>
      <w:r>
        <w:rPr>
          <w:sz w:val="20"/>
        </w:rPr>
      </w:r>
      <w:r>
        <w:rPr>
          <w:sz w:val="20"/>
        </w:rPr>
        <w:fldChar w:fldCharType="end"/>
      </w:r>
      <w:r>
        <w:rPr>
          <w:sz w:val="20"/>
        </w:rPr>
        <w:t>___</w:t>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0"/>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08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4"/>
      </w:numPr>
      <w:spacing w:before="0" w:after="240"/>
      <w:jc w:val="left"/>
      <w:outlineLvl w:val="0"/>
    </w:pPr>
    <w:rPr>
      <w:b/>
      <w:caps/>
      <w:sz w:val="27"/>
    </w:rPr>
  </w:style>
  <w:style w:type="paragraph" w:styleId="Heading2">
    <w:name w:val="Heading 2"/>
    <w:basedOn w:val="Normal"/>
    <w:next w:val="TextBody"/>
    <w:qFormat/>
    <w:pPr>
      <w:keepNext w:val="true"/>
      <w:numPr>
        <w:ilvl w:val="0"/>
        <w:numId w:val="4"/>
      </w:numPr>
      <w:spacing w:before="0" w:after="240"/>
      <w:jc w:val="left"/>
      <w:outlineLvl w:val="1"/>
    </w:pPr>
    <w:rPr>
      <w:b/>
      <w:caps/>
    </w:rPr>
  </w:style>
  <w:style w:type="paragraph" w:styleId="Heading3">
    <w:name w:val="Heading 3"/>
    <w:basedOn w:val="Normal"/>
    <w:next w:val="TextBody"/>
    <w:qFormat/>
    <w:pPr>
      <w:keepNext w:val="true"/>
      <w:numPr>
        <w:ilvl w:val="0"/>
        <w:numId w:val="4"/>
      </w:numPr>
      <w:spacing w:before="0" w:after="240"/>
      <w:jc w:val="left"/>
      <w:outlineLvl w:val="2"/>
    </w:pPr>
    <w:rPr>
      <w:b/>
    </w:rPr>
  </w:style>
  <w:style w:type="paragraph" w:styleId="Heading4">
    <w:name w:val="Heading 4"/>
    <w:basedOn w:val="Normal"/>
    <w:next w:val="TextBody"/>
    <w:qFormat/>
    <w:pPr>
      <w:keepNext w:val="true"/>
      <w:numPr>
        <w:ilvl w:val="0"/>
        <w:numId w:val="4"/>
      </w:numPr>
      <w:spacing w:before="0" w:after="240"/>
      <w:jc w:val="left"/>
      <w:outlineLvl w:val="3"/>
    </w:pPr>
    <w:rPr>
      <w:b/>
    </w:rPr>
  </w:style>
  <w:style w:type="paragraph" w:styleId="Heading5">
    <w:name w:val="Heading 5"/>
    <w:basedOn w:val="Normal"/>
    <w:next w:val="TextBody"/>
    <w:qFormat/>
    <w:pPr>
      <w:keepNext w:val="true"/>
      <w:keepLines/>
      <w:numPr>
        <w:ilvl w:val="0"/>
        <w:numId w:val="4"/>
      </w:numPr>
      <w:spacing w:before="0" w:after="240"/>
      <w:outlineLvl w:val="4"/>
    </w:pPr>
    <w:rPr>
      <w:b/>
      <w:i/>
    </w:rPr>
  </w:style>
  <w:style w:type="paragraph" w:styleId="Heading6">
    <w:name w:val="Heading 6"/>
    <w:basedOn w:val="Heading5"/>
    <w:next w:val="TextBody"/>
    <w:qFormat/>
    <w:pPr>
      <w:numPr>
        <w:ilvl w:val="0"/>
        <w:numId w:val="4"/>
      </w:numPr>
      <w:outlineLvl w:val="5"/>
    </w:pPr>
    <w:rPr/>
  </w:style>
  <w:style w:type="paragraph" w:styleId="Heading7">
    <w:name w:val="Heading 7"/>
    <w:basedOn w:val="Heading6"/>
    <w:next w:val="TextBody"/>
    <w:qFormat/>
    <w:pPr>
      <w:numPr>
        <w:ilvl w:val="0"/>
        <w:numId w:val="4"/>
      </w:numPr>
      <w:outlineLvl w:val="6"/>
    </w:pPr>
    <w:rPr>
      <w:b w:val="false"/>
    </w:rPr>
  </w:style>
  <w:style w:type="paragraph" w:styleId="Heading8">
    <w:name w:val="Heading 8"/>
    <w:basedOn w:val="Heading7"/>
    <w:next w:val="Normal"/>
    <w:qFormat/>
    <w:pPr>
      <w:numPr>
        <w:ilvl w:val="0"/>
        <w:numId w:val="4"/>
      </w:numPr>
      <w:outlineLvl w:val="7"/>
    </w:pPr>
    <w:rPr/>
  </w:style>
  <w:style w:type="paragraph" w:styleId="Heading9">
    <w:name w:val="Heading 9"/>
    <w:next w:val="Normal"/>
    <w:qFormat/>
    <w:pPr>
      <w:widowControl/>
      <w:numPr>
        <w:ilvl w:val="0"/>
        <w:numId w:val="4"/>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240" w:after="0"/>
    </w:pPr>
    <w:rPr>
      <w:rFonts w:ascii="Univers (W1);Arial" w:hAnsi="Univers (W1);Arial" w:cs="Univers (W1);Arial"/>
      <w:b/>
      <w:i/>
      <w:sz w:val="20"/>
    </w:rPr>
  </w:style>
  <w:style w:type="paragraph" w:styleId="Header">
    <w:name w:val="Header"/>
    <w:basedOn w:val="Normal"/>
    <w:pPr>
      <w:pBdr>
        <w:bottom w:val="single" w:sz="6" w:space="1" w:color="000000"/>
      </w:pBdr>
      <w:spacing w:before="0" w:after="240"/>
    </w:pPr>
    <w:rPr>
      <w:rFonts w:ascii="Univers (W1);Arial" w:hAnsi="Univers (W1);Arial" w:cs="Univers (W1);Arial"/>
      <w:b/>
      <w:i/>
      <w:caps/>
      <w:sz w:val="20"/>
    </w:rPr>
  </w:style>
  <w:style w:type="paragraph" w:styleId="Noteslastline">
    <w:name w:val="Notes (last line):"/>
    <w:basedOn w:val="Normal"/>
    <w:qFormat/>
    <w:pPr>
      <w:keepLine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spacing w:before="240" w:after="0"/>
      <w:ind w:left="720" w:hanging="720"/>
      <w:jc w:val="left"/>
    </w:pPr>
    <w:rPr>
      <w:rFonts w:ascii="Times" w:hAnsi="Times" w:cs="Times"/>
      <w:caps/>
      <w:sz w:val="27"/>
      <w:lang w:val="en-US" w:eastAsia="en-US"/>
    </w:rPr>
  </w:style>
  <w:style w:type="paragraph" w:styleId="Contents2">
    <w:name w:val="TOC 2"/>
    <w:basedOn w:val="Normal"/>
    <w:next w:val="Normal"/>
    <w:pPr>
      <w:ind w:left="1440" w:right="1440" w:hanging="720"/>
      <w:jc w:val="left"/>
    </w:pPr>
    <w:rPr>
      <w:caps/>
      <w:lang w:val="en-US" w:eastAsia="en-US"/>
    </w:rPr>
  </w:style>
  <w:style w:type="paragraph" w:styleId="Contents3">
    <w:name w:val="TOC 3"/>
    <w:basedOn w:val="Normal"/>
    <w:next w:val="Normal"/>
    <w:pPr>
      <w:ind w:left="2160" w:right="720" w:hanging="720"/>
      <w:jc w:val="left"/>
    </w:pPr>
    <w:rPr>
      <w:lang w:val="en-US" w:eastAsia="en-US"/>
    </w:rPr>
  </w:style>
  <w:style w:type="paragraph" w:styleId="Contents4">
    <w:name w:val="TOC 4"/>
    <w:basedOn w:val="Normal"/>
    <w:next w:val="Normal"/>
    <w:pPr>
      <w:ind w:left="3067" w:right="720" w:hanging="907"/>
      <w:jc w:val="left"/>
    </w:pPr>
    <w:rPr/>
  </w:style>
  <w:style w:type="paragraph" w:styleId="TOCAppendix">
    <w:name w:val="TOC-Appendix"/>
    <w:basedOn w:val="Normal"/>
    <w:qFormat/>
    <w:pPr>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18:00Z</dcterms:created>
  <dc:creator>anne.power</dc:creator>
  <dc:description/>
  <dc:language>en-US</dc:language>
  <cp:lastModifiedBy>Windows User</cp:lastModifiedBy>
  <cp:lastPrinted>2016-05-16T11:35:00Z</cp:lastPrinted>
  <dcterms:modified xsi:type="dcterms:W3CDTF">2019-04-04T15:21:00Z</dcterms:modified>
  <cp:revision>6</cp:revision>
  <dc:subject/>
  <dc:title>GENERAL INFORMATION</dc:title>
</cp:coreProperties>
</file>