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5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ian Warr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NE –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Mountain America Credit Union Grading &amp; Drainage Plan, (D20-D010A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Parcel B,  Parcels A, B &amp; C Ventura Plaza         (P.E. Stamp:  5/18/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rren,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submittal received May 22, 2012, on the above referenced plan we have the following comment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Drainage Plan is in compliance with the DMP approved on November 12, 2009 for the overall plat.  You need to address the following comments for this specific site.  </w:t>
      </w:r>
    </w:p>
    <w:p>
      <w:pPr>
        <w:pStyle w:val="TextBodyIndent"/>
        <w:spacing w:lineRule="exact" w:line="12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ince the 24” storm drain outfall at the NW corner of the site will tie into the 64” storm drain within the Paseo del Norte R/W, it will require approval and a permit from the NM-DOT, District 3.  (</w:t>
      </w:r>
      <w:r>
        <w:rPr>
          <w:sz w:val="22"/>
          <w:szCs w:val="22"/>
        </w:rPr>
        <w:t xml:space="preserve">Contact </w:t>
      </w:r>
      <w:hyperlink r:id="rId2">
        <w:r>
          <w:rPr>
            <w:rStyle w:val="InternetLink"/>
            <w:sz w:val="22"/>
            <w:szCs w:val="22"/>
          </w:rPr>
          <w:t>Timothy Trujillo</w:t>
        </w:r>
      </w:hyperlink>
      <w:r>
        <w:rPr>
          <w:sz w:val="22"/>
          <w:szCs w:val="22"/>
        </w:rPr>
        <w:t>, Drainage Engineer: 505-798-6690</w:t>
      </w:r>
      <w:r>
        <w:rPr/>
        <w:t xml:space="preserve">) </w:t>
      </w:r>
    </w:p>
    <w:p>
      <w:pPr>
        <w:pStyle w:val="TextBodyIndent"/>
        <w:spacing w:lineRule="exact" w:line="12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rior to City approval of this plan, we require documentation (or email) from NM-DOT of their concurrence with work proposed within their R/W, and citing the PE Signature date on the plan that they approve.  </w:t>
      </w:r>
    </w:p>
    <w:p>
      <w:pPr>
        <w:pStyle w:val="TextBodyIndent"/>
        <w:spacing w:lineRule="exact" w:line="12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his plan lacks a few presentation features required for Grading and Drainage Plans, per the DPM Chapter 22.  Please review and update any revised submittal.  If DOT approves this plan, I ask that you at least add a location map to the as-built Certification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Prior to Permanent Certificate of Occupancy approval, an Engineer’s Certification of compliance with this revised Grading and Drainage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D20/D010A</w:t>
      </w:r>
    </w:p>
    <w:p>
      <w:pPr>
        <w:pStyle w:val="Normal"/>
        <w:rPr/>
      </w:pPr>
      <w:r>
        <w:rPr/>
        <w:t>c.pdf</w:t>
        <w:tab/>
        <w:t>Addressee via Email  Bwarren@BHInc.com</w:t>
      </w:r>
    </w:p>
    <w:p>
      <w:pPr>
        <w:pStyle w:val="Normal"/>
        <w:rPr/>
      </w:pPr>
      <w:r>
        <w:rPr/>
        <w:tab/>
        <w:t xml:space="preserve">TimothyR.Trujillo@state.nm.us  </w:t>
      </w:r>
    </w:p>
    <w:p>
      <w:pPr>
        <w:pStyle w:val="Normal"/>
        <w:ind w:firstLine="720"/>
        <w:rPr/>
      </w:pPr>
      <w:r>
        <w:rPr/>
        <w:t>Christina.Bahl@state.nm.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May 31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R.Trujillo@state.nm.us?subject=NM-DOT District 3 - Drainage Engine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45:00Z</dcterms:created>
  <dc:creator>City of Albuquerque</dc:creator>
  <dc:description/>
  <cp:keywords/>
  <dc:language>en-US</dc:language>
  <cp:lastModifiedBy>x00953: Greg Olson</cp:lastModifiedBy>
  <cp:lastPrinted>2012-06-05T16:06:00Z</cp:lastPrinted>
  <dcterms:modified xsi:type="dcterms:W3CDTF">2012-06-05T22:10:00Z</dcterms:modified>
  <cp:revision>5</cp:revision>
  <dc:subject/>
  <dc:title>October 11, 1999</dc:title>
</cp:coreProperties>
</file>