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>
              <w:rPr>
                <w:b/>
                <w:lang w:val="en-US" w:eastAsia="en-US"/>
              </w:rPr>
              <w:t>05/24/20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egacy Home Health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01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verything is in its place, no issues at this ti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/30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/14/1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When the washout pit is 75% filled with hardened concrete it will be cleaned out.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2/01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the cut on the silt fence at the East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1/1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. 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2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0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15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Cleanup the concrete washed out next to the concrete washout p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3/29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container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12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move the blow away trash behind the building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4/26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trash containers needs to be emptied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5/24/19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8:11:00Z</dcterms:created>
  <dc:creator>Rene</dc:creator>
  <dc:description/>
  <dc:language>en-US</dc:language>
  <cp:lastModifiedBy>MarcosV</cp:lastModifiedBy>
  <cp:lastPrinted>2013-07-23T09:34:00Z</cp:lastPrinted>
  <dcterms:modified xsi:type="dcterms:W3CDTF">2019-05-24T21:54:00Z</dcterms:modified>
  <cp:revision>6</cp:revision>
  <dc:subject/>
  <dc:title>Project Location:</dc:title>
</cp:coreProperties>
</file>