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ne 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US New Mexico Federal Credit Unio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t 5, Andalucia at La Luz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ual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18/2012 (E12/D015D1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4/18/2012, the above referenced submittal is approved for Building Permit and Grading Permit. 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The following comments are to be addressed prior to Certification of Occupancy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nd A has to be modified and as-built grades and volume calculations should be provid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f Pond A will not be modified the proposed temporary retention pond has to be in place along with the recorded drainage easement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s previously mentioned grout is not a preferred method for plugging the pipe, because there is the possibility of debris in the downstream public storm drain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1:00Z</dcterms:created>
  <dc:creator>City of Albuquerque</dc:creator>
  <dc:description/>
  <cp:keywords/>
  <dc:language>en-US</dc:language>
  <cp:lastModifiedBy>e28993</cp:lastModifiedBy>
  <cp:lastPrinted>2012-06-04T14:51:00Z</cp:lastPrinted>
  <dcterms:modified xsi:type="dcterms:W3CDTF">2012-06-04T20:52:00Z</dcterms:modified>
  <cp:revision>3</cp:revision>
  <dc:subject/>
  <dc:title>October 11, 1999</dc:title>
</cp:coreProperties>
</file>