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31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Jean J. Bordenave, P.E.</w:t>
        <w:tab/>
        <w:tab/>
        <w:t>jakebordenave@comcast.net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.O.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Rice/McGonagil Residence, 505 Camino Espanol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3-23-12, (E14/D00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7-31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rdenav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29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3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8-31T14:23:00Z</dcterms:modified>
  <cp:revision>2</cp:revision>
  <dc:subject/>
  <dc:title>June 1, 2006</dc:title>
</cp:coreProperties>
</file>