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ake Bordenave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O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Rice McGonagil Residence Grading and Drainage Plan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ngineer’s Stamp Date 03-23-12 (E-14/D00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rdenav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your submittal received 03-26-12, the above referenced plan is approved for Building Permi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prior to sign-off by Hydrology. Prior to Certificate of Occupancy release, Engineer Certification per the DPM checklist will be required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JH/SB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0:00Z</dcterms:created>
  <dc:creator>City of Albuquerque</dc:creator>
  <dc:description/>
  <cp:keywords/>
  <dc:language>en-US</dc:language>
  <cp:lastModifiedBy>plncjh</cp:lastModifiedBy>
  <cp:lastPrinted>2009-09-02T10:33:00Z</cp:lastPrinted>
  <dcterms:modified xsi:type="dcterms:W3CDTF">2012-03-26T16:50:00Z</dcterms:modified>
  <cp:revision>2</cp:revision>
  <dc:subject/>
  <dc:title>October 11, 1999</dc:title>
</cp:coreProperties>
</file>