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19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an J. Bordenave, P.E.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.O. Box 91194</w:t>
      </w:r>
    </w:p>
    <w:p>
      <w:pPr>
        <w:pStyle w:val="InsideAddress"/>
        <w:rPr/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Rice/McGonagil Residence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2/20/2012 (E14/D007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rdenav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02/28/2012, the above referenced Grading and Drainage Plan can not be approved for Building Permit until the following comments have to be addressed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treet names on the Vicinity Map are not clear.  Please mark the location of the site on the Vicinity Map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ll out wall openings for the proposed wall on the west side of the building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sin B top of pond is 82.3 under the volume calculations and on the plan view is 82.20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Provide proposed grades in front of the garage (+/- 82.75’).  Top of concrete just east of the garage is at 82.90. Therefore, the runoff appear to be draining towards the garage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te 3 should be used instead of Note 6 for the proposed driveway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tal area under the proposed conditions is more that existing condition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Provide 10 year/6 hour volume calculations under proposed conditions.  Volume increase appears to be more than what is called under the “GRADING NOTES”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ed to lower top of Basin B Pond to allow the runoff from the street enter the pond.  Bottom of the pond had two different elevations (80.70 &amp; 81.00)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Clearly show the limits of Basin A and B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2:24:00Z</dcterms:created>
  <dc:creator>City of Albuquerque</dc:creator>
  <dc:description/>
  <cp:keywords/>
  <dc:language>en-US</dc:language>
  <cp:lastModifiedBy>e28993</cp:lastModifiedBy>
  <cp:lastPrinted>2012-03-19T16:09:00Z</cp:lastPrinted>
  <dcterms:modified xsi:type="dcterms:W3CDTF">2012-03-19T22:26:00Z</dcterms:modified>
  <cp:revision>17</cp:revision>
  <dc:subject/>
  <dc:title>October 11, 1999</dc:title>
</cp:coreProperties>
</file>