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735</wp:posOffset>
            </wp:positionH>
            <wp:positionV relativeFrom="paragraph">
              <wp:posOffset>2540</wp:posOffset>
            </wp:positionV>
            <wp:extent cx="1028700" cy="1028700"/>
            <wp:effectExtent l="0" t="0" r="0" b="0"/>
            <wp:wrapTight wrapText="bothSides">
              <wp:wrapPolygon edited="0">
                <wp:start x="8780" y="0"/>
                <wp:lineTo x="7368" y="199"/>
                <wp:lineTo x="3936" y="1599"/>
                <wp:lineTo x="3836" y="2099"/>
                <wp:lineTo x="2018" y="4099"/>
                <wp:lineTo x="1614" y="4599"/>
                <wp:lineTo x="606" y="5999"/>
                <wp:lineTo x="100" y="8199"/>
                <wp:lineTo x="-100" y="8399"/>
                <wp:lineTo x="-100" y="10399"/>
                <wp:lineTo x="-100" y="12299"/>
                <wp:lineTo x="302" y="14299"/>
                <wp:lineTo x="1212" y="16399"/>
                <wp:lineTo x="3028" y="18499"/>
                <wp:lineTo x="5652" y="20499"/>
                <wp:lineTo x="8478" y="21399"/>
                <wp:lineTo x="9286" y="21399"/>
                <wp:lineTo x="12010" y="21399"/>
                <wp:lineTo x="12818" y="21399"/>
                <wp:lineTo x="15746" y="20499"/>
                <wp:lineTo x="18470" y="18499"/>
                <wp:lineTo x="20286" y="16399"/>
                <wp:lineTo x="21196" y="14299"/>
                <wp:lineTo x="21599" y="12299"/>
                <wp:lineTo x="21599" y="10099"/>
                <wp:lineTo x="21398" y="8199"/>
                <wp:lineTo x="20690" y="6099"/>
                <wp:lineTo x="19378" y="3899"/>
                <wp:lineTo x="17864" y="2399"/>
                <wp:lineTo x="17460" y="1699"/>
                <wp:lineTo x="14332" y="299"/>
                <wp:lineTo x="12718" y="0"/>
                <wp:lineTo x="8780" y="0"/>
              </wp:wrapPolygon>
            </wp:wrapTight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City of Albuquerque</w:t>
      </w:r>
    </w:p>
    <w:p>
      <w:pPr>
        <w:pStyle w:val="Heading2"/>
        <w:jc w:val="center"/>
        <w:rPr>
          <w:b/>
          <w:b/>
          <w:sz w:val="32"/>
          <w:szCs w:val="32"/>
        </w:rPr>
      </w:pPr>
      <w:bookmarkStart w:id="0" w:name="Department"/>
      <w:bookmarkEnd w:id="0"/>
      <w:r>
        <w:rPr>
          <w:b/>
          <w:sz w:val="32"/>
          <w:szCs w:val="32"/>
        </w:rPr>
        <w:t>Planning Department</w:t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Development &amp; Building Services Division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drology Development Se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X</w:t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621792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1pt" to="485.95pt,6.1pt" stroked="t" o:allowincell="f" style="position:absolute;flip: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Date"/>
      <w:bookmarkStart w:id="2" w:name="Date"/>
      <w:bookmarkEnd w:id="2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:</w:t>
        <w:tab/>
        <w:tab/>
      </w:r>
      <w:bookmarkStart w:id="3" w:name="FromDepartment"/>
      <w:bookmarkStart w:id="4" w:name="From"/>
      <w:bookmarkEnd w:id="3"/>
      <w:bookmarkEnd w:id="4"/>
      <w:r>
        <w:rPr>
          <w:b/>
          <w:sz w:val="24"/>
          <w:szCs w:val="24"/>
        </w:rPr>
        <w:t>Jean J. Bordenave, P.E. / Bordenave Designs</w:t>
      </w:r>
    </w:p>
    <w:p>
      <w:pPr>
        <w:pStyle w:val="Normal"/>
        <w:rPr>
          <w:b/>
          <w:b/>
          <w:sz w:val="24"/>
        </w:rPr>
      </w:pPr>
      <w:bookmarkStart w:id="5" w:name="To"/>
      <w:bookmarkEnd w:id="5"/>
      <w:r>
        <w:rPr>
          <w:b/>
          <w:sz w:val="24"/>
        </w:rPr>
        <w:t>From:</w:t>
        <w:tab/>
        <w:tab/>
        <w:t>Shahab Biazar, PE, Senior Engine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:</w:t>
      </w:r>
      <w:bookmarkStart w:id="6" w:name="Subject"/>
      <w:bookmarkEnd w:id="6"/>
      <w:r>
        <w:rPr>
          <w:b/>
          <w:sz w:val="24"/>
        </w:rPr>
        <w:tab/>
      </w:r>
      <w:r>
        <w:rPr>
          <w:b/>
          <w:sz w:val="24"/>
          <w:szCs w:val="24"/>
        </w:rPr>
        <w:t xml:space="preserve">Rice/McGonagil Residence </w:t>
      </w:r>
      <w:r>
        <w:rPr>
          <w:b/>
          <w:sz w:val="24"/>
        </w:rPr>
        <w:t>G&amp;D Comments (City Drainage No. E14/D00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 No.:</w:t>
        <w:tab/>
        <w:t>(505) 821-91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ab/>
        <w:t>March 19, 2012</w:t>
      </w:r>
    </w:p>
    <w:p>
      <w:pPr>
        <w:pStyle w:val="Normal"/>
        <w:rPr/>
      </w:pPr>
      <w:r>
        <w:rPr>
          <w:b/>
          <w:sz w:val="24"/>
        </w:rPr>
        <w:t>Page(s):</w:t>
        <w:tab/>
        <w:t xml:space="preserve">2  </w:t>
      </w:r>
      <w:r>
        <w:rPr/>
        <w:t>(including cover pag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621792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1pt" to="485.95pt,6.1pt" stroked="t" o:allowincell="f" style="position:absolute;flip: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tached please find copy the comments for the Rice/McGonagil Residence Grading and Drainag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f you have any questions, please contact me at 924-3695.</w:t>
      </w:r>
    </w:p>
    <w:sectPr>
      <w:type w:val="nextPage"/>
      <w:pgSz w:w="12240" w:h="15840"/>
      <w:pgMar w:left="1440" w:right="126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A Me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25:00Z</dcterms:created>
  <dc:creator>Marilyn Martinez</dc:creator>
  <dc:description/>
  <cp:keywords>City of Albuquerque</cp:keywords>
  <dc:language>en-US</dc:language>
  <cp:lastModifiedBy>e28993</cp:lastModifiedBy>
  <cp:lastPrinted>2011-09-01T09:54:00Z</cp:lastPrinted>
  <dcterms:modified xsi:type="dcterms:W3CDTF">2012-03-19T22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87965</vt:r8>
  </property>
  <property fmtid="{D5CDD505-2E9C-101B-9397-08002B2CF9AE}" pid="3" name="_AuthorEmail">
    <vt:lpwstr>marilyn@cabq.gov</vt:lpwstr>
  </property>
  <property fmtid="{D5CDD505-2E9C-101B-9397-08002B2CF9AE}" pid="4" name="_AuthorEmailDisplayName">
    <vt:lpwstr>Baca, Marilyn D.</vt:lpwstr>
  </property>
  <property fmtid="{D5CDD505-2E9C-101B-9397-08002B2CF9AE}" pid="5" name="_EmailSubject">
    <vt:lpwstr>Revised DMD 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