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September 6,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  <w:szCs w:val="24"/>
        </w:rPr>
        <w:t>Jeff Mulberry, P.E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Bohannan Huston, Inc.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7600 Jefferson St NE</w:t>
      </w:r>
    </w:p>
    <w:p>
      <w:pPr>
        <w:pStyle w:val="InsideAddressName"/>
        <w:rPr>
          <w:sz w:val="24"/>
          <w:szCs w:val="24"/>
        </w:rPr>
      </w:pPr>
      <w:r>
        <w:rPr>
          <w:sz w:val="24"/>
          <w:szCs w:val="24"/>
        </w:rPr>
        <w:t>Albuquerque, NM 87109</w:t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Line"/>
        <w:spacing w:before="0" w:after="0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>Vista Del Norte Community Park, Preliminary Grading and Drainage Plan</w:t>
      </w:r>
      <w:r>
        <w:rPr>
          <w:b/>
          <w:sz w:val="24"/>
          <w:szCs w:val="24"/>
        </w:rPr>
      </w:r>
    </w:p>
    <w:p>
      <w:pPr>
        <w:pStyle w:val="ReferenceLine"/>
        <w:spacing w:before="0" w:after="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–no stamp- (E16D032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Referenc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Mulberry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>Based upon the information provided in your submittal received 8-23-13, the above referenced plan is approved for Site Plan for Building Permit action by the DRB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following comments should be addressed when submitting for Building Perm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t appears the inlets and actual flow data for SD3 and SD4 were transposed in the tabl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he narrative in the conclusion section mentions the 100 yr-24 hour storm.  The 100 yr-6hour storm should be used for design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s it possible to move the proposed swale is Section B-B, so that 1’ or more of “flat” area is proposed between the wall and the edge of the swal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a “blow-up” of the northwest corner of the site where the inlets are located at a 1:20 scale minimu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PN 6920.81 shows only a stub constructed where the site storm drains tie in.  Provide a detail of the box or similar at the confluence of the storm drains as well as the HGL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water block/high point grades at the site entrance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Provide the WSE in the swale in section B-B in appropriate location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>If you have any questions, you can contact me at 924-3986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6:40:00Z</dcterms:created>
  <dc:creator>City of Albuquerque</dc:creator>
  <dc:description/>
  <cp:keywords/>
  <dc:language>en-US</dc:language>
  <cp:lastModifiedBy>Cherne, Curtis</cp:lastModifiedBy>
  <cp:lastPrinted>2013-09-06T09:22:00Z</cp:lastPrinted>
  <dcterms:modified xsi:type="dcterms:W3CDTF">2013-09-06T15:24:00Z</dcterms:modified>
  <cp:revision>8</cp:revision>
  <dc:subject/>
  <dc:title>October 11, 1999</dc:title>
</cp:coreProperties>
</file>