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14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Yolanda Padilla Moyer, P.E.</w:t>
      </w:r>
    </w:p>
    <w:p>
      <w:pPr>
        <w:pStyle w:val="InsideAddress"/>
        <w:rPr>
          <w:sz w:val="24"/>
        </w:rPr>
      </w:pPr>
      <w:r>
        <w:rPr>
          <w:sz w:val="24"/>
        </w:rPr>
        <w:t>Bohannan Houston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 CY 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Tuscany Village, Grading Plan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Engineer’s Stamp Dated 12-8-11 (E22/D007G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 Moy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Based upon the information provided in your submittal dated 12-9-11, the above referenced plan cannot be approved for Platting action by the DRB until the following comments are addressed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This plan proposes grading on adjacent property to the south and has graded on adjacent property to the east to make it work.  Provide written approval from adjacent property owner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Per our conversation 12-14-11, the intent is to construct the retaining wall between the pads at the time the houses are built.  Add a note that the retaining walls are to be built by the home builder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The Grading Plan is to be certified and in substantial compliance prior to Building Permits being approved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 xml:space="preserve">file </w:t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56:00Z</dcterms:created>
  <dc:creator>City of Albuquerque</dc:creator>
  <dc:description/>
  <cp:keywords/>
  <dc:language>en-US</dc:language>
  <cp:lastModifiedBy>City Of Albuquerque</cp:lastModifiedBy>
  <cp:lastPrinted>2011-12-13T14:16:00Z</cp:lastPrinted>
  <dcterms:modified xsi:type="dcterms:W3CDTF">2011-12-14T20:50:00Z</dcterms:modified>
  <cp:revision>11</cp:revision>
  <dc:subject/>
  <dc:title>October 11, 1999</dc:title>
</cp:coreProperties>
</file>