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October 24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Jeffrey G. Mortensen, P.E.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High Mesa Consulting Group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6010-B Midway Park Blvd NE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Albuquerque, NM 87109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t>Re:</w:t>
        <w:tab/>
        <w:t>Chaparral E.S. Grading and Drainage Plan, 3625 Milne Rd. NW</w:t>
      </w:r>
      <w:r>
        <w:rPr>
          <w:b/>
          <w:sz w:val="24"/>
          <w:szCs w:val="24"/>
        </w:rPr>
      </w:r>
    </w:p>
    <w:p>
      <w:pPr>
        <w:pStyle w:val="Referenc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Engineer’s Stamp dated 04-25-2013 (F-10/D005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ar Mr. Mortensen,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Based upon the information provided in your submittal dated 04-26-13, the above referenced Grading and Drainage plan meets the requirements for Building Permit. However, </w:t>
      </w:r>
      <w:bookmarkStart w:id="0" w:name="OLE_LINK4"/>
      <w:r>
        <w:rPr>
          <w:sz w:val="24"/>
          <w:szCs w:val="24"/>
        </w:rPr>
        <w:t>please be advised that before a building permit can be issued an Erosion and Sediment Control Plan (ESC) must be prepared, submitted and approved by the Hydrology Department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Please attach a copy of this approved plan to the construction sets prior to sign-off by Hydrology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A separate permit (SO 19) is required for construction within City ROW.  A copy of this approval letter must be on hand when applying for the excavation/barricading permit.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To obtain a permanent Certificate of Occupancy, the sidewalk culvert in the City ROW must be inspected and accepted.  Please contact Jason Rodriguez, 235-8016, to schedule an inspection. </w:t>
      </w:r>
      <w:r>
        <w:rPr>
          <w:rFonts w:cs="Times New Roman" w:ascii="Times New Roman" w:hAnsi="Times New Roman"/>
          <w:sz w:val="24"/>
          <w:szCs w:val="24"/>
        </w:rPr>
        <w:t>Prior to Certificate of Occupancy release, the Work Order must be approved and released and Engineer Certification per the DPM checklist will be required.</w:t>
      </w:r>
    </w:p>
    <w:p>
      <w:pPr>
        <w:pStyle w:val="TextBodyIndent"/>
        <w:ind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If you have any questions, you can contact me at 924-36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Senior Engineer, Planning Dept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Development and Building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:</w:t>
        <w:tab/>
        <w:t>e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0:13:00Z</dcterms:created>
  <dc:creator>City of Albuquerque</dc:creator>
  <dc:description/>
  <cp:keywords/>
  <dc:language>en-US</dc:language>
  <cp:lastModifiedBy>Biazar, Shahab</cp:lastModifiedBy>
  <cp:lastPrinted>2013-04-26T14:13:00Z</cp:lastPrinted>
  <dcterms:modified xsi:type="dcterms:W3CDTF">2013-10-24T16:20:00Z</dcterms:modified>
  <cp:revision>3</cp:revision>
  <dc:subject/>
  <dc:title>October 11, 1999</dc:title>
</cp:coreProperties>
</file>