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PRESNow on Coors</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perators Name/ Own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aynes Corp. / Presbyterian Healthcare Service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1/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6: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553186498"/>
            <w:bookmarkStart w:id="1" w:name="__Fieldmark__7_155318649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553186498"/>
            <w:bookmarkStart w:id="3" w:name="__Fieldmark__8_155318649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553186498"/>
            <w:bookmarkStart w:id="5" w:name="__Fieldmark__9_155318649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553186498"/>
            <w:bookmarkStart w:id="7" w:name="__Fieldmark__10_155318649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5/19= 0.15";  07/26/19= 0.24"</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9" per Weather Underground and on site gauge. Separate storm events.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553186498"/>
            <w:bookmarkStart w:id="9" w:name="__Fieldmark__13_155318649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553186498"/>
            <w:bookmarkStart w:id="11" w:name="__Fieldmark__14_155318649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553186498"/>
            <w:bookmarkStart w:id="13" w:name="__Fieldmark__15_155318649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553186498"/>
            <w:bookmarkStart w:id="15" w:name="__Fieldmark__16_155318649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553186498"/>
            <w:bookmarkStart w:id="17" w:name="__Fieldmark__17_155318649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553186498"/>
            <w:bookmarkStart w:id="19" w:name="__Fieldmark__18_155318649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553186498"/>
            <w:bookmarkStart w:id="21" w:name="__Fieldmark__19_155318649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553186498"/>
            <w:bookmarkStart w:id="23" w:name="__Fieldmark__20_155318649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553186498"/>
            <w:bookmarkStart w:id="25" w:name="__Fieldmark__22_155318649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553186498"/>
            <w:bookmarkStart w:id="27" w:name="__Fieldmark__24_155318649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553186498"/>
            <w:bookmarkStart w:id="29" w:name="__Fieldmark__25_155318649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553186498"/>
            <w:bookmarkStart w:id="31" w:name="__Fieldmark__26_155318649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553186498"/>
            <w:bookmarkStart w:id="33" w:name="__Fieldmark__28_155318649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553186498"/>
            <w:bookmarkStart w:id="35" w:name="__Fieldmark__29_155318649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553186498"/>
            <w:bookmarkStart w:id="37" w:name="__Fieldmark__30_155318649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Weather Underground: El Bosque at Andalucia.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553186498"/>
            <w:bookmarkStart w:id="39" w:name="__Fieldmark__32_155318649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corrective action log and SWPPP repor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553186498"/>
            <w:bookmarkStart w:id="41" w:name="__Fieldmark__34_155318649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553186498"/>
            <w:bookmarkStart w:id="43" w:name="__Fieldmark__36_155318649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aynes Construction, Presbyterian Healthcar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553186498"/>
            <w:bookmarkStart w:id="45" w:name="__Fieldmark__38_155318649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aynes Constructio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553186498"/>
            <w:bookmarkStart w:id="47" w:name="__Fieldmark__40_155318649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an Nakot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553186498"/>
            <w:bookmarkStart w:id="49" w:name="__Fieldmark__42_155318649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 on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553186498"/>
            <w:bookmarkStart w:id="51" w:name="__Fieldmark__44_155318649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 on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553186498"/>
            <w:bookmarkStart w:id="53" w:name="__Fieldmark__46_155318649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553186498"/>
            <w:bookmarkStart w:id="55" w:name="__Fieldmark__47_155318649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a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553186498"/>
            <w:bookmarkStart w:id="57" w:name="__Fieldmark__49_155318649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1.   </w:t>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r>
            <w:r>
              <w:rPr>
                <w:color w:val="000000"/>
                <w:sz w:val="20"/>
              </w:rPr>
              <w:t xml:space="preserve">Curb work in final stages to South entrance on Coors. Final grading in progress in parking lot areas. </w:t>
            </w:r>
          </w:p>
          <w:p>
            <w:pPr>
              <w:pStyle w:val="Normal"/>
              <w:jc w:val="left"/>
              <w:rPr>
                <w:b/>
                <w:b/>
                <w:sz w:val="20"/>
              </w:rPr>
            </w:pPr>
            <w:r>
              <w:rPr>
                <w:color w:val="000000"/>
                <w:sz w:val="20"/>
              </w:rPr>
              <w:t xml:space="preserve">TLC installing utilites along Western.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553186498"/>
            <w:bookmarkStart w:id="59" w:name="__Fieldmark__54_155318649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553186498"/>
            <w:bookmarkStart w:id="61" w:name="__Fieldmark__56_155318649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553186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553186498"/>
            <w:bookmarkStart w:id="63" w:name="__Fieldmark__58_155318649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3/2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3/20/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2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4/10/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 pa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5/0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6/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553186498"/>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553186498"/>
            <w:bookmarkStart w:id="65" w:name="__Fieldmark__84_155318649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553186498"/>
            <w:bookmarkStart w:id="67" w:name="__Fieldmark__85_155318649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553186498"/>
            <w:bookmarkStart w:id="69" w:name="__Fieldmark__86_155318649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553186498"/>
            <w:bookmarkStart w:id="71" w:name="__Fieldmark__87_155318649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553186498"/>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553186498"/>
            <w:bookmarkStart w:id="73" w:name="__Fieldmark__89_155318649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553186498"/>
            <w:bookmarkStart w:id="75" w:name="__Fieldmark__90_155318649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553186498"/>
            <w:bookmarkStart w:id="77" w:name="__Fieldmark__91_155318649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553186498"/>
            <w:bookmarkStart w:id="79" w:name="__Fieldmark__92_155318649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553186498"/>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553186498"/>
            <w:bookmarkStart w:id="81" w:name="__Fieldmark__94_155318649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553186498"/>
            <w:bookmarkStart w:id="83" w:name="__Fieldmark__95_155318649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553186498"/>
            <w:bookmarkStart w:id="85" w:name="__Fieldmark__96_155318649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553186498"/>
            <w:bookmarkStart w:id="87" w:name="__Fieldmark__97_155318649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55318649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553186498"/>
            <w:bookmarkStart w:id="89" w:name="__Fieldmark__99_155318649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553186498"/>
            <w:bookmarkStart w:id="91" w:name="__Fieldmark__100_155318649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553186498"/>
            <w:bookmarkStart w:id="93" w:name="__Fieldmark__101_155318649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553186498"/>
            <w:bookmarkStart w:id="95" w:name="__Fieldmark__102_155318649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Fabric and wattles.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55318649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553186498"/>
            <w:bookmarkStart w:id="97" w:name="__Fieldmark__104_155318649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553186498"/>
            <w:bookmarkStart w:id="99" w:name="__Fieldmark__105_155318649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553186498"/>
            <w:bookmarkStart w:id="101" w:name="__Fieldmark__106_155318649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553186498"/>
            <w:bookmarkStart w:id="103" w:name="__Fieldmark__107_155318649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55318649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553186498"/>
            <w:bookmarkStart w:id="105" w:name="__Fieldmark__109_155318649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553186498"/>
            <w:bookmarkStart w:id="107" w:name="__Fieldmark__110_155318649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553186498"/>
            <w:bookmarkStart w:id="109" w:name="__Fieldmark__111_155318649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553186498"/>
            <w:bookmarkStart w:id="111" w:name="__Fieldmark__112_155318649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55318649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553186498"/>
            <w:bookmarkStart w:id="113" w:name="__Fieldmark__114_155318649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553186498"/>
            <w:bookmarkStart w:id="115" w:name="__Fieldmark__115_155318649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553186498"/>
            <w:bookmarkStart w:id="117" w:name="__Fieldmark__116_155318649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553186498"/>
            <w:bookmarkStart w:id="119" w:name="__Fieldmark__117_155318649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55318649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553186498"/>
            <w:bookmarkStart w:id="121" w:name="__Fieldmark__119_155318649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553186498"/>
            <w:bookmarkStart w:id="123" w:name="__Fieldmark__120_155318649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553186498"/>
            <w:bookmarkStart w:id="125" w:name="__Fieldmark__121_155318649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553186498"/>
            <w:bookmarkStart w:id="127" w:name="__Fieldmark__122_155318649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553186498"/>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553186498"/>
            <w:bookmarkStart w:id="129" w:name="__Fieldmark__124_155318649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553186498"/>
            <w:bookmarkStart w:id="131" w:name="__Fieldmark__125_155318649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553186498"/>
            <w:bookmarkStart w:id="133" w:name="__Fieldmark__126_155318649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553186498"/>
            <w:bookmarkStart w:id="135" w:name="__Fieldmark__127_155318649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55318649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553186498"/>
            <w:bookmarkStart w:id="137" w:name="__Fieldmark__129_155318649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553186498"/>
            <w:bookmarkStart w:id="139" w:name="__Fieldmark__131_155318649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553186498"/>
            <w:bookmarkStart w:id="141" w:name="__Fieldmark__132_155318649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553186498"/>
            <w:bookmarkStart w:id="143" w:name="__Fieldmark__133_155318649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553186498"/>
            <w:bookmarkStart w:id="145" w:name="__Fieldmark__135_155318649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553186498"/>
            <w:bookmarkStart w:id="147" w:name="__Fieldmark__136_155318649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553186498"/>
            <w:bookmarkStart w:id="149" w:name="__Fieldmark__138_155318649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553186498"/>
            <w:bookmarkStart w:id="151" w:name="__Fieldmark__139_155318649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553186498"/>
            <w:bookmarkStart w:id="153" w:name="__Fieldmark__141_155318649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553186498"/>
            <w:bookmarkStart w:id="155" w:name="__Fieldmark__142_155318649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553186498"/>
            <w:bookmarkStart w:id="157" w:name="__Fieldmark__144_155318649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553186498"/>
            <w:bookmarkStart w:id="159" w:name="__Fieldmark__145_155318649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553186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553186498"/>
            <w:bookmarkStart w:id="161" w:name="__Fieldmark__147_155318649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553186498"/>
            <w:bookmarkStart w:id="163" w:name="__Fieldmark__148_155318649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553186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553186498"/>
            <w:bookmarkStart w:id="165" w:name="__Fieldmark__150_155318649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553186498"/>
            <w:bookmarkStart w:id="167" w:name="__Fieldmark__151_155318649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553186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553186498"/>
            <w:bookmarkStart w:id="169" w:name="__Fieldmark__153_155318649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553186498"/>
            <w:bookmarkStart w:id="171" w:name="__Fieldmark__154_155318649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553186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553186498"/>
            <w:bookmarkStart w:id="173" w:name="__Fieldmark__156_155318649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553186498"/>
            <w:bookmarkStart w:id="175" w:name="__Fieldmark__157_155318649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55318649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553186498"/>
            <w:bookmarkStart w:id="177" w:name="__Fieldmark__159_155318649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553186498"/>
            <w:bookmarkStart w:id="179" w:name="__Fieldmark__161_155318649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553186498"/>
            <w:bookmarkStart w:id="181" w:name="__Fieldmark__163_155318649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553186498"/>
            <w:bookmarkStart w:id="183" w:name="__Fieldmark__164_155318649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553186498"/>
            <w:bookmarkStart w:id="185" w:name="__Fieldmark__165_155318649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553186498"/>
            <w:bookmarkStart w:id="187" w:name="__Fieldmark__167_155318649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553186498"/>
            <w:bookmarkStart w:id="189" w:name="__Fieldmark__168_155318649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553186498"/>
            <w:bookmarkStart w:id="191" w:name="__Fieldmark__169_155318649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553186498"/>
            <w:bookmarkStart w:id="193" w:name="__Fieldmark__171_155318649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553186498"/>
            <w:bookmarkStart w:id="195" w:name="__Fieldmark__172_155318649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553186498"/>
            <w:bookmarkStart w:id="197" w:name="__Fieldmark__173_155318649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553186498"/>
            <w:bookmarkStart w:id="199" w:name="__Fieldmark__175_155318649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553186498"/>
            <w:bookmarkStart w:id="201" w:name="__Fieldmark__176_155318649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553186498"/>
            <w:bookmarkStart w:id="203" w:name="__Fieldmark__177_155318649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553186498"/>
            <w:bookmarkStart w:id="205" w:name="__Fieldmark__179_155318649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553186498"/>
            <w:bookmarkStart w:id="207" w:name="__Fieldmark__180_155318649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553186498"/>
            <w:bookmarkStart w:id="209" w:name="__Fieldmark__181_155318649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553186498"/>
            <w:bookmarkStart w:id="211" w:name="__Fieldmark__183_155318649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553186498"/>
            <w:bookmarkStart w:id="213" w:name="__Fieldmark__184_155318649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553186498"/>
            <w:bookmarkStart w:id="215" w:name="__Fieldmark__185_155318649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553186498"/>
            <w:bookmarkStart w:id="217" w:name="__Fieldmark__187_155318649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553186498"/>
            <w:bookmarkStart w:id="219" w:name="__Fieldmark__188_155318649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553186498"/>
            <w:bookmarkStart w:id="221" w:name="__Fieldmark__189_155318649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553186498"/>
            <w:bookmarkStart w:id="223" w:name="__Fieldmark__191_155318649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553186498"/>
            <w:bookmarkStart w:id="225" w:name="__Fieldmark__192_155318649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553186498"/>
            <w:bookmarkStart w:id="227" w:name="__Fieldmark__193_155318649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553186498"/>
            <w:bookmarkStart w:id="229" w:name="__Fieldmark__195_155318649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553186498"/>
            <w:bookmarkStart w:id="231" w:name="__Fieldmark__196_155318649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553186498"/>
            <w:bookmarkStart w:id="233" w:name="__Fieldmark__197_155318649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553186498"/>
            <w:bookmarkStart w:id="235" w:name="__Fieldmark__199_155318649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553186498"/>
            <w:bookmarkStart w:id="237" w:name="__Fieldmark__200_155318649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553186498"/>
            <w:bookmarkStart w:id="239" w:name="__Fieldmark__201_155318649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553186498"/>
            <w:bookmarkStart w:id="241" w:name="__Fieldmark__203_155318649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553186498"/>
            <w:bookmarkStart w:id="243" w:name="__Fieldmark__204_155318649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553186498"/>
            <w:bookmarkStart w:id="245" w:name="__Fieldmark__205_155318649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553186498"/>
            <w:bookmarkStart w:id="247" w:name="__Fieldmark__207_155318649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553186498"/>
            <w:bookmarkStart w:id="249" w:name="__Fieldmark__208_155318649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55318649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553186498"/>
            <w:bookmarkStart w:id="251" w:name="__Fieldmark__209_155318649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553186498"/>
            <w:bookmarkStart w:id="253" w:name="__Fieldmark__210_155318649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553186498"/>
            <w:bookmarkStart w:id="255" w:name="__Fieldmark__211_155318649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onstruction entran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55318649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553186498"/>
            <w:bookmarkStart w:id="257" w:name="__Fieldmark__213_155318649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553186498"/>
            <w:bookmarkStart w:id="259" w:name="__Fieldmark__214_155318649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553186498"/>
            <w:bookmarkStart w:id="261" w:name="__Fieldmark__215_155318649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553186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553186498"/>
            <w:bookmarkStart w:id="263" w:name="__Fieldmark__218_155318649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55318649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553186498"/>
            <w:bookmarkStart w:id="265" w:name="__Fieldmark__219_155318649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55318649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553186498"/>
            <w:bookmarkStart w:id="267" w:name="__Fieldmark__220_155318649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553186498"/>
            <w:bookmarkStart w:id="269" w:name="__Fieldmark__222_155318649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55318649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553186498"/>
            <w:bookmarkStart w:id="271" w:name="__Fieldmark__224_155318649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0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31:00Z</dcterms:created>
  <dc:creator>anne.power</dc:creator>
  <dc:description/>
  <dc:language>en-US</dc:language>
  <cp:lastModifiedBy>Windows User</cp:lastModifiedBy>
  <cp:lastPrinted>2013-07-23T09:33:00Z</cp:lastPrinted>
  <dcterms:modified xsi:type="dcterms:W3CDTF">2019-08-03T19:34:00Z</dcterms:modified>
  <cp:revision>3</cp:revision>
  <dc:subject/>
  <dc:title>GENERAL INFORMATION</dc:title>
</cp:coreProperties>
</file>