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PRESNow on Coors</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perators Name/ Owner</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Jaynes Corp. / Presbyterian Healthcare Services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9/05/19</w:t>
            </w:r>
            <w:r/>
            <w:r>
              <w:rPr>
                <w:sz w:val="20"/>
                <w:b/>
                <w:color w:val="000000"/>
              </w:rPr>
              <w:fldChar w:fldCharType="end"/>
            </w:r>
            <w:r>
              <w:rPr>
                <w:b/>
                <w:color w:val="000000"/>
                <w:sz w:val="20"/>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12:00 </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Jeff D. Hart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 </w:t>
            </w:r>
            <w:r/>
            <w:r>
              <w:rPr>
                <w:sz w:val="20"/>
                <w:color w:val="000000"/>
              </w:rPr>
              <w:fldChar w:fldCharType="end"/>
            </w:r>
            <w:r>
              <w:rPr>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Jeff@inspectionsplus.com</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3889321477"/>
            <w:bookmarkStart w:id="1" w:name="__Fieldmark__7_3889321477"/>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3889321477"/>
            <w:bookmarkStart w:id="3" w:name="__Fieldmark__8_3889321477"/>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4" w:name="__Fieldmark__9_3889321477"/>
            <w:bookmarkStart w:id="5" w:name="__Fieldmark__9_3889321477"/>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3889321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3889321477"/>
            <w:bookmarkStart w:id="7" w:name="__Fieldmark__10_3889321477"/>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9/03/19</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08" per Weather Underground and on site gauge.</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3889321477"/>
            <w:bookmarkStart w:id="9" w:name="__Fieldmark__13_3889321477"/>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3889321477"/>
            <w:bookmarkStart w:id="11" w:name="__Fieldmark__14_3889321477"/>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3889321477"/>
            <w:bookmarkStart w:id="13" w:name="__Fieldmark__15_3889321477"/>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3889321477"/>
            <w:bookmarkStart w:id="15" w:name="__Fieldmark__16_3889321477"/>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3889321477"/>
            <w:bookmarkStart w:id="17" w:name="__Fieldmark__17_3889321477"/>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3889321477"/>
            <w:bookmarkStart w:id="19" w:name="__Fieldmark__18_3889321477"/>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3889321477"/>
            <w:bookmarkStart w:id="21" w:name="__Fieldmark__19_3889321477"/>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3889321477"/>
            <w:bookmarkStart w:id="23" w:name="__Fieldmark__20_3889321477"/>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3889321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3889321477"/>
            <w:bookmarkStart w:id="25" w:name="__Fieldmark__22_3889321477"/>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3889321477"/>
            <w:bookmarkStart w:id="27" w:name="__Fieldmark__24_3889321477"/>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3889321477"/>
            <w:bookmarkStart w:id="29" w:name="__Fieldmark__25_3889321477"/>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3889321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3889321477"/>
            <w:bookmarkStart w:id="31" w:name="__Fieldmark__26_3889321477"/>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3889321477"/>
            <w:bookmarkStart w:id="33" w:name="__Fieldmark__28_3889321477"/>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3889321477"/>
            <w:bookmarkStart w:id="35" w:name="__Fieldmark__29_3889321477"/>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3889321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3889321477"/>
            <w:bookmarkStart w:id="37" w:name="__Fieldmark__30_3889321477"/>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Construction board; Weather Underground: El Bosque at Andalucia.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3889321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3889321477"/>
            <w:bookmarkStart w:id="39" w:name="__Fieldmark__32_3889321477"/>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s log, corrective action log and SWPPP repor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3889321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3889321477"/>
            <w:bookmarkStart w:id="41" w:name="__Fieldmark__34_3889321477"/>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Construction trailer.</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3889321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3889321477"/>
            <w:bookmarkStart w:id="43" w:name="__Fieldmark__36_3889321477"/>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Jaynes Construction, Presbyterian Healthcare.</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3889321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3889321477"/>
            <w:bookmarkStart w:id="45" w:name="__Fieldmark__38_3889321477"/>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Jaynes Construction.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3889321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3889321477"/>
            <w:bookmarkStart w:id="47" w:name="__Fieldmark__40_3889321477"/>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Jan Nakotte</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3889321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3889321477"/>
            <w:bookmarkStart w:id="49" w:name="__Fieldmark__42_3889321477"/>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Construction trailer on site.</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3889321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3889321477"/>
            <w:bookmarkStart w:id="51" w:name="__Fieldmark__44_3889321477"/>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Construction trailer on site.</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3889321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3889321477"/>
            <w:bookmarkStart w:id="53" w:name="__Fieldmark__46_3889321477"/>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3889321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3889321477"/>
            <w:bookmarkStart w:id="55" w:name="__Fieldmark__47_3889321477"/>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Jan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3889321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3889321477"/>
            <w:bookmarkStart w:id="57" w:name="__Fieldmark__49_3889321477"/>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 xml:space="preserve">Construction trailer. </w:t>
            </w:r>
            <w:r>
              <w:rPr>
                <w:sz w:val="20"/>
              </w:rPr>
            </w:r>
            <w:r>
              <w:rPr>
                <w:sz w:val="20"/>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 xml:space="preserve">1.   </w:t>
            </w:r>
            <w:r>
              <w:fldChar w:fldCharType="begin">
                <w:ffData>
                  <w:name w:val="Text15"/>
                  <w:enabled/>
                  <w:calcOnExit w:val="0"/>
                  <w:textInput/>
                </w:ffData>
              </w:fldChar>
            </w:r>
            <w:r>
              <w:rPr>
                <w:sz w:val="20"/>
                <w:color w:val="000000"/>
              </w:rPr>
              <w:instrText xml:space="preserve"> FORMTEXT </w:instrText>
            </w:r>
            <w:r>
              <w:rPr>
                <w:color w:val="000000"/>
                <w:sz w:val="20"/>
              </w:rPr>
            </w:r>
            <w:r>
              <w:rPr>
                <w:sz w:val="20"/>
                <w:color w:val="000000"/>
              </w:rPr>
              <w:fldChar w:fldCharType="separate"/>
            </w:r>
            <w:r>
              <w:t xml:space="preserve">Final / paving in progress.     </w:t>
            </w:r>
            <w:r>
              <w:rPr>
                <w:color w:val="000000"/>
                <w:sz w:val="20"/>
              </w:rPr>
            </w:r>
          </w:p>
          <w:p>
            <w:pPr>
              <w:pStyle w:val="Normal"/>
              <w:rPr>
                <w:b/>
                <w:b/>
                <w:sz w:val="20"/>
              </w:rPr>
            </w:pP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3889321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3889321477"/>
            <w:bookmarkStart w:id="59" w:name="__Fieldmark__54_3889321477"/>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3889321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3889321477"/>
            <w:bookmarkStart w:id="61" w:name="__Fieldmark__56_3889321477"/>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388932147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3889321477"/>
            <w:bookmarkStart w:id="63" w:name="__Fieldmark__58_3889321477"/>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rPr>
              <w:instrText xml:space="preserve"> FORMTEXT </w:instrText>
            </w:r>
            <w:r>
              <w:rPr>
                <w:sz w:val="20"/>
              </w:rPr>
            </w:r>
            <w:r>
              <w:rPr>
                <w:sz w:val="20"/>
              </w:rPr>
              <w:fldChar w:fldCharType="separate"/>
            </w:r>
            <w:r>
              <w:rPr>
                <w:sz w:val="20"/>
              </w:rPr>
              <w:t xml:space="preserve">09/01/19 projected </w:t>
            </w:r>
            <w:r/>
            <w:r>
              <w:rPr>
                <w:sz w:val="20"/>
              </w:rPr>
              <w:fldChar w:fldCharType="end"/>
            </w:r>
            <w:r>
              <w:rPr>
                <w:sz w:val="20"/>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t>03/20/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03/20/19</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 xml:space="preserve">In progress.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03/20/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04/10/19</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xml:space="preserve">In progress.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04/18/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08/08/19</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In progress, pa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05/02/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08/01/19</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06/13/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08/23/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3889321477"/>
                  <w:enabled/>
                  <w:ddList>
                    <w:result w:val="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3889321477"/>
            <w:bookmarkStart w:id="65" w:name="__Fieldmark__84_3889321477"/>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3889321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3889321477"/>
            <w:bookmarkStart w:id="67" w:name="__Fieldmark__85_3889321477"/>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3889321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3889321477"/>
            <w:bookmarkStart w:id="69" w:name="__Fieldmark__86_3889321477"/>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3889321477"/>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3889321477"/>
            <w:bookmarkStart w:id="71" w:name="__Fieldmark__87_3889321477"/>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3889321477"/>
                  <w:enabled/>
                  <w:ddList>
                    <w:result w:val="5"/>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3889321477"/>
            <w:bookmarkStart w:id="73" w:name="__Fieldmark__89_3889321477"/>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3889321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3889321477"/>
            <w:bookmarkStart w:id="75" w:name="__Fieldmark__90_3889321477"/>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3889321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3889321477"/>
            <w:bookmarkStart w:id="77" w:name="__Fieldmark__91_3889321477"/>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3889321477"/>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3889321477"/>
            <w:bookmarkStart w:id="79" w:name="__Fieldmark__92_3889321477"/>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3889321477"/>
                  <w:enabled/>
                  <w:ddList>
                    <w:result w:val="6"/>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3889321477"/>
            <w:bookmarkStart w:id="81" w:name="__Fieldmark__94_3889321477"/>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3889321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3889321477"/>
            <w:bookmarkStart w:id="83" w:name="__Fieldmark__95_3889321477"/>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3889321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3889321477"/>
            <w:bookmarkStart w:id="85" w:name="__Fieldmark__96_3889321477"/>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3889321477"/>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3889321477"/>
            <w:bookmarkStart w:id="87" w:name="__Fieldmark__97_3889321477"/>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3889321477"/>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3889321477"/>
            <w:bookmarkStart w:id="89" w:name="__Fieldmark__99_3889321477"/>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3889321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3889321477"/>
            <w:bookmarkStart w:id="91" w:name="__Fieldmark__100_3889321477"/>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3889321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3889321477"/>
            <w:bookmarkStart w:id="93" w:name="__Fieldmark__101_3889321477"/>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3889321477"/>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3889321477"/>
            <w:bookmarkStart w:id="95" w:name="__Fieldmark__102_3889321477"/>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xml:space="preserve">Fabric and wattles.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3889321477"/>
                  <w:enabled/>
                  <w:ddList>
                    <w:result w:val="1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3889321477"/>
            <w:bookmarkStart w:id="97" w:name="__Fieldmark__104_3889321477"/>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3889321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3889321477"/>
            <w:bookmarkStart w:id="99" w:name="__Fieldmark__105_3889321477"/>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3889321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3889321477"/>
            <w:bookmarkStart w:id="101" w:name="__Fieldmark__106_3889321477"/>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3889321477"/>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3889321477"/>
            <w:bookmarkStart w:id="103" w:name="__Fieldmark__107_3889321477"/>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3889321477"/>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3889321477"/>
            <w:bookmarkStart w:id="105" w:name="__Fieldmark__109_3889321477"/>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3889321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3889321477"/>
            <w:bookmarkStart w:id="107" w:name="__Fieldmark__110_3889321477"/>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3889321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3889321477"/>
            <w:bookmarkStart w:id="109" w:name="__Fieldmark__111_3889321477"/>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3889321477"/>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3889321477"/>
            <w:bookmarkStart w:id="111" w:name="__Fieldmark__112_3889321477"/>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3889321477"/>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3889321477"/>
            <w:bookmarkStart w:id="113" w:name="__Fieldmark__114_3889321477"/>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3889321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3889321477"/>
            <w:bookmarkStart w:id="115" w:name="__Fieldmark__115_3889321477"/>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3889321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3889321477"/>
            <w:bookmarkStart w:id="117" w:name="__Fieldmark__116_3889321477"/>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3889321477"/>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3889321477"/>
            <w:bookmarkStart w:id="119" w:name="__Fieldmark__117_3889321477"/>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3889321477"/>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3889321477"/>
            <w:bookmarkStart w:id="121" w:name="__Fieldmark__119_3889321477"/>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3889321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3889321477"/>
            <w:bookmarkStart w:id="123" w:name="__Fieldmark__120_3889321477"/>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3889321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3889321477"/>
            <w:bookmarkStart w:id="125" w:name="__Fieldmark__121_3889321477"/>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3889321477"/>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3889321477"/>
            <w:bookmarkStart w:id="127" w:name="__Fieldmark__122_3889321477"/>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3889321477"/>
                  <w:enabled/>
                  <w:ddList>
                    <w:result w:val="2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3889321477"/>
            <w:bookmarkStart w:id="129" w:name="__Fieldmark__124_3889321477"/>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3889321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3889321477"/>
            <w:bookmarkStart w:id="131" w:name="__Fieldmark__125_3889321477"/>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3889321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3889321477"/>
            <w:bookmarkStart w:id="133" w:name="__Fieldmark__126_3889321477"/>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3889321477"/>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3889321477"/>
            <w:bookmarkStart w:id="135" w:name="__Fieldmark__127_3889321477"/>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3889321477"/>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3889321477"/>
            <w:bookmarkStart w:id="137" w:name="__Fieldmark__129_3889321477"/>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3889321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3889321477"/>
            <w:bookmarkStart w:id="139" w:name="__Fieldmark__131_3889321477"/>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3889321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3889321477"/>
            <w:bookmarkStart w:id="141" w:name="__Fieldmark__132_3889321477"/>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3889321477"/>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3889321477"/>
            <w:bookmarkStart w:id="143" w:name="__Fieldmark__133_3889321477"/>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3889321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3889321477"/>
            <w:bookmarkStart w:id="145" w:name="__Fieldmark__135_3889321477"/>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3889321477"/>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3889321477"/>
            <w:bookmarkStart w:id="147" w:name="__Fieldmark__136_3889321477"/>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3889321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3889321477"/>
            <w:bookmarkStart w:id="149" w:name="__Fieldmark__138_3889321477"/>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3889321477"/>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3889321477"/>
            <w:bookmarkStart w:id="151" w:name="__Fieldmark__139_3889321477"/>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3889321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3889321477"/>
            <w:bookmarkStart w:id="153" w:name="__Fieldmark__141_3889321477"/>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3889321477"/>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3889321477"/>
            <w:bookmarkStart w:id="155" w:name="__Fieldmark__142_3889321477"/>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3889321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3889321477"/>
            <w:bookmarkStart w:id="157" w:name="__Fieldmark__144_3889321477"/>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3889321477"/>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3889321477"/>
            <w:bookmarkStart w:id="159" w:name="__Fieldmark__145_3889321477"/>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388932147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3889321477"/>
            <w:bookmarkStart w:id="161" w:name="__Fieldmark__147_3889321477"/>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3889321477"/>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3889321477"/>
            <w:bookmarkStart w:id="163" w:name="__Fieldmark__148_3889321477"/>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388932147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3889321477"/>
            <w:bookmarkStart w:id="165" w:name="__Fieldmark__150_3889321477"/>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3889321477"/>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3889321477"/>
            <w:bookmarkStart w:id="167" w:name="__Fieldmark__151_3889321477"/>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388932147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3889321477"/>
            <w:bookmarkStart w:id="169" w:name="__Fieldmark__153_3889321477"/>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3889321477"/>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3889321477"/>
            <w:bookmarkStart w:id="171" w:name="__Fieldmark__154_3889321477"/>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388932147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3889321477"/>
            <w:bookmarkStart w:id="173" w:name="__Fieldmark__156_3889321477"/>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3889321477"/>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3889321477"/>
            <w:bookmarkStart w:id="175" w:name="__Fieldmark__157_3889321477"/>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388932147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3889321477"/>
            <w:bookmarkStart w:id="177" w:name="__Fieldmark__159_3889321477"/>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3889321477"/>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3889321477"/>
            <w:bookmarkStart w:id="179" w:name="__Fieldmark__161_3889321477"/>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3889321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3889321477"/>
            <w:bookmarkStart w:id="181" w:name="__Fieldmark__163_3889321477"/>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3889321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3889321477"/>
            <w:bookmarkStart w:id="183" w:name="__Fieldmark__164_3889321477"/>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3889321477"/>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3889321477"/>
            <w:bookmarkStart w:id="185" w:name="__Fieldmark__165_3889321477"/>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3889321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3889321477"/>
            <w:bookmarkStart w:id="187" w:name="__Fieldmark__167_3889321477"/>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3889321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3889321477"/>
            <w:bookmarkStart w:id="189" w:name="__Fieldmark__168_3889321477"/>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3889321477"/>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3889321477"/>
            <w:bookmarkStart w:id="191" w:name="__Fieldmark__169_3889321477"/>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3889321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3889321477"/>
            <w:bookmarkStart w:id="193" w:name="__Fieldmark__171_3889321477"/>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3889321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3889321477"/>
            <w:bookmarkStart w:id="195" w:name="__Fieldmark__172_3889321477"/>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3889321477"/>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3889321477"/>
            <w:bookmarkStart w:id="197" w:name="__Fieldmark__173_3889321477"/>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3889321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3889321477"/>
            <w:bookmarkStart w:id="199" w:name="__Fieldmark__175_3889321477"/>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3889321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3889321477"/>
            <w:bookmarkStart w:id="201" w:name="__Fieldmark__176_3889321477"/>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3889321477"/>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3889321477"/>
            <w:bookmarkStart w:id="203" w:name="__Fieldmark__177_3889321477"/>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3889321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3889321477"/>
            <w:bookmarkStart w:id="205" w:name="__Fieldmark__179_3889321477"/>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3889321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3889321477"/>
            <w:bookmarkStart w:id="207" w:name="__Fieldmark__180_3889321477"/>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3889321477"/>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3889321477"/>
            <w:bookmarkStart w:id="209" w:name="__Fieldmark__181_3889321477"/>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3889321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3889321477"/>
            <w:bookmarkStart w:id="211" w:name="__Fieldmark__183_3889321477"/>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3889321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3889321477"/>
            <w:bookmarkStart w:id="213" w:name="__Fieldmark__184_3889321477"/>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3889321477"/>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3889321477"/>
            <w:bookmarkStart w:id="215" w:name="__Fieldmark__185_3889321477"/>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3889321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3889321477"/>
            <w:bookmarkStart w:id="217" w:name="__Fieldmark__187_3889321477"/>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3889321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3889321477"/>
            <w:bookmarkStart w:id="219" w:name="__Fieldmark__188_3889321477"/>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3889321477"/>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3889321477"/>
            <w:bookmarkStart w:id="221" w:name="__Fieldmark__189_3889321477"/>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3889321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3889321477"/>
            <w:bookmarkStart w:id="223" w:name="__Fieldmark__191_3889321477"/>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3889321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3889321477"/>
            <w:bookmarkStart w:id="225" w:name="__Fieldmark__192_3889321477"/>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3889321477"/>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3889321477"/>
            <w:bookmarkStart w:id="227" w:name="__Fieldmark__193_3889321477"/>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3889321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3889321477"/>
            <w:bookmarkStart w:id="229" w:name="__Fieldmark__195_3889321477"/>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3889321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3889321477"/>
            <w:bookmarkStart w:id="231" w:name="__Fieldmark__196_3889321477"/>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3889321477"/>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3889321477"/>
            <w:bookmarkStart w:id="233" w:name="__Fieldmark__197_3889321477"/>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3889321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3889321477"/>
            <w:bookmarkStart w:id="235" w:name="__Fieldmark__199_3889321477"/>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3889321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3889321477"/>
            <w:bookmarkStart w:id="237" w:name="__Fieldmark__200_3889321477"/>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3889321477"/>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3889321477"/>
            <w:bookmarkStart w:id="239" w:name="__Fieldmark__201_3889321477"/>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3889321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3889321477"/>
            <w:bookmarkStart w:id="241" w:name="__Fieldmark__203_3889321477"/>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3889321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3889321477"/>
            <w:bookmarkStart w:id="243" w:name="__Fieldmark__204_3889321477"/>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3889321477"/>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3889321477"/>
            <w:bookmarkStart w:id="245" w:name="__Fieldmark__205_3889321477"/>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3889321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3889321477"/>
            <w:bookmarkStart w:id="247" w:name="__Fieldmark__207_3889321477"/>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3889321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3889321477"/>
            <w:bookmarkStart w:id="249" w:name="__Fieldmark__208_3889321477"/>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3889321477"/>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3889321477"/>
            <w:bookmarkStart w:id="251" w:name="__Fieldmark__209_3889321477"/>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3889321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3889321477"/>
            <w:bookmarkStart w:id="253" w:name="__Fieldmark__210_3889321477"/>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3889321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3889321477"/>
            <w:bookmarkStart w:id="255" w:name="__Fieldmark__211_3889321477"/>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Construction entrance. </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3889321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3889321477"/>
            <w:bookmarkStart w:id="257" w:name="__Fieldmark__213_3889321477"/>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3889321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3889321477"/>
            <w:bookmarkStart w:id="259" w:name="__Fieldmark__214_3889321477"/>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3889321477"/>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3889321477"/>
            <w:bookmarkStart w:id="261" w:name="__Fieldmark__215_3889321477"/>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388932147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3889321477"/>
            <w:bookmarkStart w:id="263" w:name="__Fieldmark__218_3889321477"/>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388932147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3889321477"/>
            <w:bookmarkStart w:id="265" w:name="__Fieldmark__219_3889321477"/>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3889321477"/>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3889321477"/>
            <w:bookmarkStart w:id="267" w:name="__Fieldmark__220_3889321477"/>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3889321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3889321477"/>
            <w:bookmarkStart w:id="269" w:name="__Fieldmark__222_3889321477"/>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3889321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3889321477"/>
            <w:bookmarkStart w:id="271" w:name="__Fieldmark__224_3889321477"/>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xml:space="preserve">Jeff D. Hart </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Signature:</w:t>
      </w:r>
      <w:r>
        <w:rPr>
          <w:color w:val="000000"/>
          <w:w w:val="100"/>
          <w:sz w:val="0"/>
          <w:szCs w:val="0"/>
          <w:shd w:fill="000000" w:val="clear"/>
          <w:lang w:val="en-US" w:bidi="en-US"/>
        </w:rPr>
        <w:t xml:space="preserve"> </w:t>
      </w:r>
      <w:r>
        <w:rPr>
          <w:b/>
          <w:sz w:val="20"/>
        </w:rPr>
        <w:drawing>
          <wp:inline distT="0" distB="0" distL="0" distR="0">
            <wp:extent cx="82296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3" r="-44" b="-73"/>
                    <a:stretch>
                      <a:fillRect/>
                    </a:stretch>
                  </pic:blipFill>
                  <pic:spPr bwMode="auto">
                    <a:xfrm>
                      <a:off x="0" y="0"/>
                      <a:ext cx="822960" cy="492125"/>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09/</w:t>
      </w:r>
      <w:r>
        <w:rPr>
          <w:sz w:val="20"/>
          <w:u w:val="single"/>
          <w:lang w:val="en-US" w:eastAsia="en-US"/>
        </w:rPr>
        <w:t>05/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23:00Z</dcterms:created>
  <dc:creator>anne.power</dc:creator>
  <dc:description/>
  <dc:language>en-US</dc:language>
  <cp:lastModifiedBy>Windows User</cp:lastModifiedBy>
  <cp:lastPrinted>2013-07-23T09:33:00Z</cp:lastPrinted>
  <dcterms:modified xsi:type="dcterms:W3CDTF">2019-09-09T12:24:00Z</dcterms:modified>
  <cp:revision>3</cp:revision>
  <dc:subject/>
  <dc:title>GENERAL INFORMATION</dc:title>
</cp:coreProperties>
</file>