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9,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ffery G. Mortensen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/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</w:t>
        <w:tab/>
        <w:t>Douglas MacArthur Elementary School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sz w:val="24"/>
        </w:rPr>
      </w:pPr>
      <w:r>
        <w:rPr>
          <w:b/>
          <w:sz w:val="24"/>
        </w:rPr>
        <w:t>Engineer’s Stamp date 11-27-12 (F14-D03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ortens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/>
        <w:t xml:space="preserve">Based upon the information provided in your submittal received 11-27-12, the above referenced plan is approved for Grading Permit, Paving Permit, Building Permit and SO-19 permit. </w:t>
      </w:r>
      <w:r>
        <w:rPr>
          <w:szCs w:val="24"/>
        </w:rPr>
        <w:t>Please attach a copy of this approved plan to the construction sets prior to sign-off by Hydrology.  Prior to Certificate of Occupancy release, Engineer Certification per the DPM will be required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firstLine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copy of this approval letter must be on hand when applying for the excavation/barricading permit.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o obtain a permanent Certificate of Occupancy, the storm drain work (individualize) in the City ROW must be inspected and accepted.  Please contact Martin Pacheco, 235-8016, to schedule an inspection. Extend the sidewalk culvert two (2’) feet passed the property line and tack weld all bolts anchoring the plate cover.</w:t>
      </w:r>
    </w:p>
    <w:p>
      <w:pPr>
        <w:pStyle w:val="TextBodyIndent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ttp://www.cabq.gov/planning/landcoord/documents/EPA-NMS000101-FinalPermit.pdf</w:t>
      </w:r>
    </w:p>
    <w:p>
      <w:pPr>
        <w:pStyle w:val="TextBodyIndent"/>
        <w:ind w:hanging="0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If you have any questions, you can contact me at 924-3695 or Rudy Rael at 924-397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ed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44:00Z</dcterms:created>
  <dc:creator>City of Albuquerque</dc:creator>
  <dc:description/>
  <cp:keywords/>
  <dc:language>en-US</dc:language>
  <cp:lastModifiedBy>plnrer</cp:lastModifiedBy>
  <cp:lastPrinted>2012-11-29T09:44:00Z</cp:lastPrinted>
  <dcterms:modified xsi:type="dcterms:W3CDTF">2012-11-29T16:53:00Z</dcterms:modified>
  <cp:revision>3</cp:revision>
  <dc:subject/>
  <dc:title>October 11, 1999</dc:title>
</cp:coreProperties>
</file>