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at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at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cember 5, 20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InsideAddressNam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vid Soule, P.E.</w:t>
      </w:r>
    </w:p>
    <w:p>
      <w:pPr>
        <w:pStyle w:val="InsideAddressNam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o Grande Engineering</w:t>
      </w:r>
    </w:p>
    <w:p>
      <w:pPr>
        <w:pStyle w:val="InsideAddress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.O. Box 93924</w:t>
      </w:r>
    </w:p>
    <w:p>
      <w:pPr>
        <w:pStyle w:val="InsideAddress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buquerque, NM 87199</w:t>
      </w:r>
    </w:p>
    <w:p>
      <w:pPr>
        <w:pStyle w:val="InsideAddress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2"/>
          <w:b/>
          <w:szCs w:val="22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separate"/>
      </w:r>
      <w:r>
        <w:t>Re:</w:t>
        <w:tab/>
        <w:t>900 Griegos Road Townhomes Grading and Drainage Plan</w:t>
      </w:r>
      <w:r>
        <w:rPr>
          <w:rFonts w:cs="Cambria" w:ascii="Cambria" w:hAnsi="Cambria"/>
          <w:b/>
          <w:sz w:val="22"/>
          <w:szCs w:val="22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gineer’s Stamp date 11-26-12 (F-14/D067)</w:t>
      </w:r>
      <w:r/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Salutation"/>
        <w:rPr>
          <w:rFonts w:ascii="Cambria" w:hAnsi="Cambria" w:cs="Cambria"/>
          <w:sz w:val="22"/>
          <w:szCs w:val="22"/>
        </w:rPr>
      </w:pPr>
      <w:r>
        <w:fldChar w:fldCharType="begin"/>
      </w:r>
      <w:r>
        <w:rPr>
          <w:sz w:val="22"/>
          <w:szCs w:val="22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>Dear Mr. Soule,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Indent"/>
        <w:spacing w:before="0" w:after="0"/>
        <w:ind w:left="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ased upon the information provided in your submittal received 11-26-12, the above referenced plan cannot be approved for Building Permit until the following comments are addressed: 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show direction of roof drainage and any wall openings that will be utilized to pass flow through the property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cate on the plan the outfalls for each sub-basin and simplify if possible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how the overflows for each of the proposed ponds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public alleyway should be graded to drain the entire alley to 9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Street. 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development will be limited to a discharge of 2.75 cfs/acre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ditional spot elevations for the property to the west of the site need to be provided. Quantify any offsite flows being received from this area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2"/>
          <w:szCs w:val="22"/>
        </w:rPr>
        <w:t>Top-of-curb elevations need to be provided along 9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Street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clude a legible FIRM map on the plan set as well as a benchmark designation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at is being represented along the northwest property line? What is being depicted by the symbol on the eastern edge of the northeastern pond?</w:t>
      </w:r>
    </w:p>
    <w:p>
      <w:pPr>
        <w:pStyle w:val="TextBodyIndent"/>
        <w:spacing w:before="0" w:after="0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f you have any questions, you can contact me at 924-3695.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C:</w:t>
        <w:tab/>
        <w:t>email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01:00Z</dcterms:created>
  <dc:creator>City of Albuquerque</dc:creator>
  <dc:description/>
  <cp:keywords/>
  <dc:language>en-US</dc:language>
  <cp:lastModifiedBy>plncjh</cp:lastModifiedBy>
  <cp:lastPrinted>2012-12-05T11:57:00Z</cp:lastPrinted>
  <dcterms:modified xsi:type="dcterms:W3CDTF">2012-12-05T18:58:00Z</dcterms:modified>
  <cp:revision>6</cp:revision>
  <dc:subject/>
  <dc:title>October 11, 1999</dc:title>
</cp:coreProperties>
</file>