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y 3, 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sideAddressNam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vid Soule, P.E.</w:t>
      </w:r>
    </w:p>
    <w:p>
      <w:pPr>
        <w:pStyle w:val="InsideAddressNam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o Grande Engineering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.O. Box 93924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buquerque, NM 87199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separate"/>
      </w:r>
      <w:r>
        <w:t>Re:</w:t>
        <w:tab/>
        <w:t>Casa de Oro Townhomes Grading and Drainage Plan, 921 &amp; 923 Montano</w:t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gineer’s Stamp Date 04-19-2013 (F-14/D068)</w:t>
      </w:r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Salutation"/>
        <w:rPr>
          <w:rFonts w:ascii="Cambria" w:hAnsi="Cambria" w:cs="Cambria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Dear Mr. Soule,</w:t>
      </w:r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Indent"/>
        <w:spacing w:before="0" w:after="0"/>
        <w:ind w:left="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sed upon the information provided in your email received 04-19-13, the above referenced plan cannot be approved for Building until the following comments are addressed: 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provide back-of-sidewalk elevations on the grading plan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 appears that flows from the centrally located retention ponds might back up against the adjacent lot to the north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lan shows two finished floor elevations for each of the building pads; please correct to show one finished floor and one finished pad.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f you have any questions, you can contact me at 924-3695.</w:t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1:44:00Z</dcterms:created>
  <dc:creator>City of Albuquerque</dc:creator>
  <dc:description/>
  <cp:keywords/>
  <dc:language>en-US</dc:language>
  <cp:lastModifiedBy>plncjh</cp:lastModifiedBy>
  <cp:lastPrinted>2013-03-22T10:56:00Z</cp:lastPrinted>
  <dcterms:modified xsi:type="dcterms:W3CDTF">2013-05-03T21:44:00Z</dcterms:modified>
  <cp:revision>2</cp:revision>
  <dc:subject/>
  <dc:title>October 11, 1999</dc:title>
</cp:coreProperties>
</file>