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5/29/20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ABQ North Storag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 the NOI at the entranc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a rain gauge on sit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Install silt fence along the site perimeter. 08/20/18 The block wall will be built soo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ave the Certification page and Delegation of Authority Letter sign by an Authorized Representative with THS Construction.        ( David Murphy 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a concrete washou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0-60 LF of silt fence will be replaced by Mulch sock on the south side of the site because the silt fence can not be re-installed by the existing trench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weep at the entrance of the site for off site track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concrete washout needs to be cleaned and replaced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2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2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2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2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up the concrete washed out at the entranc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15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29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2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1:23:00Z</dcterms:created>
  <dc:creator>Rene</dc:creator>
  <dc:description/>
  <dc:language>en-US</dc:language>
  <cp:lastModifiedBy>MarcosV</cp:lastModifiedBy>
  <cp:lastPrinted>2013-07-23T09:34:00Z</cp:lastPrinted>
  <dcterms:modified xsi:type="dcterms:W3CDTF">2019-05-29T21:27:00Z</dcterms:modified>
  <cp:revision>4</cp:revision>
  <dc:subject/>
  <dc:title>Project Location:</dc:title>
</cp:coreProperties>
</file>