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ABQ North Storag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THS Construction,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5/29/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2:40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469238739"/>
            <w:bookmarkStart w:id="1" w:name="__Fieldmark__7_146923873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469238739"/>
            <w:bookmarkStart w:id="3" w:name="__Fieldmark__8_146923873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469238739"/>
            <w:bookmarkStart w:id="5" w:name="__Fieldmark__9_146923873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469238739"/>
            <w:bookmarkStart w:id="7" w:name="__Fieldmark__10_146923873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469238739"/>
            <w:bookmarkStart w:id="9" w:name="__Fieldmark__13_146923873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469238739"/>
            <w:bookmarkStart w:id="11" w:name="__Fieldmark__14_146923873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469238739"/>
            <w:bookmarkStart w:id="13" w:name="__Fieldmark__15_146923873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469238739"/>
            <w:bookmarkStart w:id="15" w:name="__Fieldmark__16_146923873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469238739"/>
            <w:bookmarkStart w:id="17" w:name="__Fieldmark__17_146923873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469238739"/>
            <w:bookmarkStart w:id="19" w:name="__Fieldmark__18_146923873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469238739"/>
            <w:bookmarkStart w:id="21" w:name="__Fieldmark__19_146923873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469238739"/>
            <w:bookmarkStart w:id="23" w:name="__Fieldmark__20_146923873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469238739"/>
            <w:bookmarkStart w:id="25" w:name="__Fieldmark__22_146923873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469238739"/>
            <w:bookmarkStart w:id="27" w:name="__Fieldmark__24_146923873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469238739"/>
            <w:bookmarkStart w:id="29" w:name="__Fieldmark__25_146923873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469238739"/>
            <w:bookmarkStart w:id="31" w:name="__Fieldmark__26_146923873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469238739"/>
            <w:bookmarkStart w:id="33" w:name="__Fieldmark__28_146923873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469238739"/>
            <w:bookmarkStart w:id="35" w:name="__Fieldmark__29_146923873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469238739"/>
            <w:bookmarkStart w:id="37" w:name="__Fieldmark__30_146923873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n front of  the offic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469238739"/>
            <w:bookmarkStart w:id="39" w:name="__Fieldmark__32_146923873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469238739"/>
            <w:bookmarkStart w:id="41" w:name="__Fieldmark__34_146923873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469238739"/>
            <w:bookmarkStart w:id="43" w:name="__Fieldmark__36_146923873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S Construction, In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469238739"/>
            <w:bookmarkStart w:id="45" w:name="__Fieldmark__38_146923873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THS Construction, Inc.</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469238739"/>
            <w:bookmarkStart w:id="47" w:name="__Fieldmark__40_146923873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Jim or John Welty</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469238739"/>
            <w:bookmarkStart w:id="49" w:name="__Fieldmark__42_146923873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469238739"/>
            <w:bookmarkStart w:id="51" w:name="__Fieldmark__44_146923873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469238739"/>
            <w:bookmarkStart w:id="53" w:name="__Fieldmark__46_146923873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469238739"/>
            <w:bookmarkStart w:id="55" w:name="__Fieldmark__47_146923873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John Welty</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469238739"/>
            <w:bookmarkStart w:id="57" w:name="__Fieldmark__49_146923873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building next to the Project.</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David Murphy  -   murprop7@gmail.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469238739"/>
            <w:bookmarkStart w:id="59" w:name="__Fieldmark__54_146923873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469238739"/>
            <w:bookmarkStart w:id="61" w:name="__Fieldmark__56_146923873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469238739"/>
            <w:bookmarkStart w:id="63" w:name="__Fieldmark__58_146923873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rtable Toilet, Stabilized Construction Entrance, Silt Fe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06/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8/06/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Storage Units continue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10/08/18</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y are preparing for pav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5/0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46923873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469238739"/>
            <w:bookmarkStart w:id="65" w:name="__Fieldmark__84_146923873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469238739"/>
            <w:bookmarkStart w:id="67" w:name="__Fieldmark__85_146923873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469238739"/>
            <w:bookmarkStart w:id="69" w:name="__Fieldmark__86_146923873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469238739"/>
            <w:bookmarkStart w:id="71" w:name="__Fieldmark__87_146923873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469238739"/>
            <w:bookmarkStart w:id="73" w:name="__Fieldmark__89_146923873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469238739"/>
            <w:bookmarkStart w:id="75" w:name="__Fieldmark__90_146923873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469238739"/>
            <w:bookmarkStart w:id="77" w:name="__Fieldmark__91_146923873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469238739"/>
            <w:bookmarkStart w:id="79" w:name="__Fieldmark__92_146923873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46923873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469238739"/>
            <w:bookmarkStart w:id="81" w:name="__Fieldmark__94_146923873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469238739"/>
            <w:bookmarkStart w:id="83" w:name="__Fieldmark__95_146923873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469238739"/>
            <w:bookmarkStart w:id="85" w:name="__Fieldmark__96_146923873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469238739"/>
            <w:bookmarkStart w:id="87" w:name="__Fieldmark__97_146923873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469238739"/>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469238739"/>
            <w:bookmarkStart w:id="89" w:name="__Fieldmark__99_146923873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469238739"/>
            <w:bookmarkStart w:id="91" w:name="__Fieldmark__100_146923873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469238739"/>
            <w:bookmarkStart w:id="93" w:name="__Fieldmark__101_146923873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469238739"/>
            <w:bookmarkStart w:id="95" w:name="__Fieldmark__102_146923873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469238739"/>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469238739"/>
            <w:bookmarkStart w:id="97" w:name="__Fieldmark__104_146923873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469238739"/>
            <w:bookmarkStart w:id="99" w:name="__Fieldmark__105_146923873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469238739"/>
            <w:bookmarkStart w:id="101" w:name="__Fieldmark__106_146923873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469238739"/>
            <w:bookmarkStart w:id="103" w:name="__Fieldmark__107_146923873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469238739"/>
            <w:bookmarkStart w:id="105" w:name="__Fieldmark__109_146923873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469238739"/>
            <w:bookmarkStart w:id="107" w:name="__Fieldmark__110_146923873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469238739"/>
            <w:bookmarkStart w:id="109" w:name="__Fieldmark__111_146923873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469238739"/>
            <w:bookmarkStart w:id="111" w:name="__Fieldmark__112_146923873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469238739"/>
            <w:bookmarkStart w:id="113" w:name="__Fieldmark__114_146923873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469238739"/>
            <w:bookmarkStart w:id="115" w:name="__Fieldmark__115_146923873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469238739"/>
            <w:bookmarkStart w:id="117" w:name="__Fieldmark__116_146923873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469238739"/>
            <w:bookmarkStart w:id="119" w:name="__Fieldmark__117_146923873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469238739"/>
            <w:bookmarkStart w:id="121" w:name="__Fieldmark__119_146923873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469238739"/>
            <w:bookmarkStart w:id="123" w:name="__Fieldmark__120_146923873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469238739"/>
            <w:bookmarkStart w:id="125" w:name="__Fieldmark__121_146923873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469238739"/>
            <w:bookmarkStart w:id="127" w:name="__Fieldmark__122_146923873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469238739"/>
            <w:bookmarkStart w:id="129" w:name="__Fieldmark__124_146923873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469238739"/>
            <w:bookmarkStart w:id="131" w:name="__Fieldmark__125_146923873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469238739"/>
            <w:bookmarkStart w:id="133" w:name="__Fieldmark__126_146923873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469238739"/>
            <w:bookmarkStart w:id="135" w:name="__Fieldmark__127_146923873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469238739"/>
            <w:bookmarkStart w:id="137" w:name="__Fieldmark__129_146923873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469238739"/>
            <w:bookmarkStart w:id="139" w:name="__Fieldmark__131_146923873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469238739"/>
            <w:bookmarkStart w:id="141" w:name="__Fieldmark__132_146923873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469238739"/>
            <w:bookmarkStart w:id="143" w:name="__Fieldmark__133_146923873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469238739"/>
            <w:bookmarkStart w:id="145" w:name="__Fieldmark__135_146923873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469238739"/>
            <w:bookmarkStart w:id="147" w:name="__Fieldmark__136_146923873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469238739"/>
            <w:bookmarkStart w:id="149" w:name="__Fieldmark__138_146923873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469238739"/>
            <w:bookmarkStart w:id="151" w:name="__Fieldmark__139_146923873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469238739"/>
            <w:bookmarkStart w:id="153" w:name="__Fieldmark__141_146923873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469238739"/>
            <w:bookmarkStart w:id="155" w:name="__Fieldmark__142_146923873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469238739"/>
            <w:bookmarkStart w:id="157" w:name="__Fieldmark__144_146923873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469238739"/>
            <w:bookmarkStart w:id="159" w:name="__Fieldmark__145_146923873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469238739"/>
            <w:bookmarkStart w:id="161" w:name="__Fieldmark__147_146923873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1469238739"/>
            <w:bookmarkStart w:id="163" w:name="__Fieldmark__148_146923873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469238739"/>
            <w:bookmarkStart w:id="165" w:name="__Fieldmark__150_146923873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469238739"/>
            <w:bookmarkStart w:id="167" w:name="__Fieldmark__151_146923873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469238739"/>
            <w:bookmarkStart w:id="169" w:name="__Fieldmark__153_146923873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469238739"/>
            <w:bookmarkStart w:id="171" w:name="__Fieldmark__154_146923873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469238739"/>
            <w:bookmarkStart w:id="173" w:name="__Fieldmark__156_146923873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469238739"/>
            <w:bookmarkStart w:id="175" w:name="__Fieldmark__157_146923873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46923873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469238739"/>
            <w:bookmarkStart w:id="177" w:name="__Fieldmark__159_146923873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469238739"/>
            <w:bookmarkStart w:id="179" w:name="__Fieldmark__161_146923873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469238739"/>
            <w:bookmarkStart w:id="181" w:name="__Fieldmark__163_146923873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469238739"/>
            <w:bookmarkStart w:id="183" w:name="__Fieldmark__164_146923873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469238739"/>
            <w:bookmarkStart w:id="185" w:name="__Fieldmark__165_146923873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469238739"/>
            <w:bookmarkStart w:id="187" w:name="__Fieldmark__167_146923873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469238739"/>
            <w:bookmarkStart w:id="189" w:name="__Fieldmark__168_146923873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469238739"/>
            <w:bookmarkStart w:id="191" w:name="__Fieldmark__169_146923873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469238739"/>
            <w:bookmarkStart w:id="193" w:name="__Fieldmark__171_146923873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469238739"/>
            <w:bookmarkStart w:id="195" w:name="__Fieldmark__172_146923873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469238739"/>
            <w:bookmarkStart w:id="197" w:name="__Fieldmark__173_146923873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469238739"/>
            <w:bookmarkStart w:id="199" w:name="__Fieldmark__175_146923873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469238739"/>
            <w:bookmarkStart w:id="201" w:name="__Fieldmark__176_146923873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469238739"/>
            <w:bookmarkStart w:id="203" w:name="__Fieldmark__177_146923873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469238739"/>
            <w:bookmarkStart w:id="205" w:name="__Fieldmark__179_146923873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469238739"/>
            <w:bookmarkStart w:id="207" w:name="__Fieldmark__180_146923873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469238739"/>
            <w:bookmarkStart w:id="209" w:name="__Fieldmark__181_146923873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469238739"/>
            <w:bookmarkStart w:id="211" w:name="__Fieldmark__183_146923873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469238739"/>
            <w:bookmarkStart w:id="213" w:name="__Fieldmark__184_146923873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1469238739"/>
            <w:bookmarkStart w:id="215" w:name="__Fieldmark__185_146923873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469238739"/>
            <w:bookmarkStart w:id="217" w:name="__Fieldmark__187_146923873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469238739"/>
            <w:bookmarkStart w:id="219" w:name="__Fieldmark__188_146923873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469238739"/>
            <w:bookmarkStart w:id="221" w:name="__Fieldmark__189_146923873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469238739"/>
            <w:bookmarkStart w:id="223" w:name="__Fieldmark__191_146923873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469238739"/>
            <w:bookmarkStart w:id="225" w:name="__Fieldmark__192_146923873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469238739"/>
            <w:bookmarkStart w:id="227" w:name="__Fieldmark__193_146923873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Not pouring concrete at this time</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469238739"/>
            <w:bookmarkStart w:id="229" w:name="__Fieldmark__195_146923873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469238739"/>
            <w:bookmarkStart w:id="231" w:name="__Fieldmark__196_146923873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469238739"/>
            <w:bookmarkStart w:id="233" w:name="__Fieldmark__197_146923873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469238739"/>
            <w:bookmarkStart w:id="235" w:name="__Fieldmark__199_146923873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469238739"/>
            <w:bookmarkStart w:id="237" w:name="__Fieldmark__200_146923873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469238739"/>
            <w:bookmarkStart w:id="239" w:name="__Fieldmark__201_146923873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469238739"/>
            <w:bookmarkStart w:id="241" w:name="__Fieldmark__203_146923873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469238739"/>
            <w:bookmarkStart w:id="243" w:name="__Fieldmark__204_146923873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469238739"/>
            <w:bookmarkStart w:id="245" w:name="__Fieldmark__205_146923873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469238739"/>
            <w:bookmarkStart w:id="247" w:name="__Fieldmark__207_146923873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469238739"/>
            <w:bookmarkStart w:id="249" w:name="__Fieldmark__208_146923873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469238739"/>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469238739"/>
            <w:bookmarkStart w:id="251" w:name="__Fieldmark__209_146923873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469238739"/>
            <w:bookmarkStart w:id="253" w:name="__Fieldmark__210_146923873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469238739"/>
            <w:bookmarkStart w:id="255" w:name="__Fieldmark__211_146923873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office's front door</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46923873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469238739"/>
            <w:bookmarkStart w:id="257" w:name="__Fieldmark__213_146923873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469238739"/>
            <w:bookmarkStart w:id="259" w:name="__Fieldmark__214_146923873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469238739"/>
            <w:bookmarkStart w:id="261" w:name="__Fieldmark__215_146923873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469238739"/>
            <w:bookmarkStart w:id="263" w:name="__Fieldmark__218_146923873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46923873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469238739"/>
            <w:bookmarkStart w:id="265" w:name="__Fieldmark__219_146923873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46923873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469238739"/>
            <w:bookmarkStart w:id="267" w:name="__Fieldmark__220_146923873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469238739"/>
            <w:bookmarkStart w:id="269" w:name="__Fieldmark__222_146923873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46923873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469238739"/>
            <w:bookmarkStart w:id="271" w:name="__Fieldmark__224_146923873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5/29/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1:27:00Z</dcterms:created>
  <dc:creator>anne.power</dc:creator>
  <dc:description/>
  <dc:language>en-US</dc:language>
  <cp:lastModifiedBy>MarcosV</cp:lastModifiedBy>
  <cp:lastPrinted>2013-07-23T09:33:00Z</cp:lastPrinted>
  <dcterms:modified xsi:type="dcterms:W3CDTF">2019-05-29T21:33:00Z</dcterms:modified>
  <cp:revision>4</cp:revision>
  <dc:subject/>
  <dc:title>GENERAL INFORMATION</dc:title>
</cp:coreProperties>
</file>