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23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36195</wp:posOffset>
                </wp:positionV>
                <wp:extent cx="1028700" cy="587375"/>
                <wp:effectExtent l="0" t="36830" r="10350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58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asTR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38.05pt;margin-top:2.85pt;width:80.95pt;height:4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asTRAX</w:t>
                      </w:r>
                    </w:p>
                  </w:txbxContent>
                </v:textbox>
                <v:path textpathok="t"/>
                <v:textpath on="t" fitshape="t" string="FasTRAX" style="font-family:&quot;Impact&quot;;font-size:16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ake Bordenave, P.E.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.O.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>OSO BIO Warehouse Freezer Project</w:t>
        <w:tab/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F16-D003B1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&amp; Drainage Plan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E </w:t>
      </w:r>
      <w:r>
        <w:rPr>
          <w:sz w:val="24"/>
        </w:rPr>
        <w:t xml:space="preserve">Stamp: 10/14/13       </w:t>
      </w:r>
    </w:p>
    <w:p>
      <w:pPr>
        <w:pStyle w:val="InsideAddress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4401 Alexander Boulevard  NE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Bordena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10/16/13, the above referenced plan is approved for </w:t>
      </w:r>
      <w:r>
        <w:rPr>
          <w:b/>
          <w:sz w:val="24"/>
        </w:rPr>
        <w:t>Building Permi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Grading and Drainage Plan to each of the Building Permit sets, prior to approval by Hydrology sec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Certificate of Occupancy release, an Engineer Certification of the as-constructed, Grading and Drainage Plan,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phone 505-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>Drainage file  F16-D003B1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jakebordenave@comcast.net</w:t>
        </w:r>
      </w:hyperlink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10-D008A </w:t>
    </w:r>
  </w:p>
  <w:p>
    <w:pPr>
      <w:pStyle w:val="Date"/>
      <w:rPr>
        <w:sz w:val="24"/>
      </w:rPr>
    </w:pPr>
    <w:r>
      <w:rPr>
        <w:sz w:val="24"/>
      </w:rPr>
      <w:t>Old Dominion Freight Line</w:t>
    </w:r>
  </w:p>
  <w:p>
    <w:pPr>
      <w:pStyle w:val="Date"/>
      <w:rPr>
        <w:sz w:val="24"/>
      </w:rPr>
    </w:pPr>
    <w:r>
      <w:rPr>
        <w:sz w:val="24"/>
      </w:rPr>
      <w:t>March 15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jakebordenave@comca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22:00Z</dcterms:created>
  <dc:creator>City of Albuquerque</dc:creator>
  <dc:description/>
  <cp:keywords/>
  <dc:language>en-US</dc:language>
  <cp:lastModifiedBy>x00953</cp:lastModifiedBy>
  <cp:lastPrinted>2013-10-23T16:29:00Z</cp:lastPrinted>
  <dcterms:modified xsi:type="dcterms:W3CDTF">2013-10-23T22:29:00Z</dcterms:modified>
  <cp:revision>3</cp:revision>
  <dc:subject/>
  <dc:title>October 11, 1999</dc:title>
</cp:coreProperties>
</file>