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/>
      </w:pPr>
      <w:r>
        <w:rPr>
          <w:sz w:val="24"/>
          <w:szCs w:val="24"/>
        </w:rPr>
        <w:t>September 24, 2013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Ronald R. Bohannan, P.E.</w:t>
        <w:tab/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Tierra West, LLC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5571 Midway Park Pl. NE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Dream Style, Tract 4A2 Correction Plat of Tracts 4A1 &amp; 4A2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Plan and Drainage Report (F16/D005K)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 xml:space="preserve">Engineer’s Stamp Date 09-23-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Bohannan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Referenc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4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s received 09-23-13 the above referenced plan is approved for Building Perm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Normal"/>
    <w:qFormat/>
    <w:pPr>
      <w:spacing w:before="0" w:after="1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JobTitle">
    <w:name w:val="Signature Job Title"/>
    <w:basedOn w:val="Signature"/>
    <w:qFormat/>
    <w:pPr/>
    <w:rPr/>
  </w:style>
  <w:style w:type="paragraph" w:styleId="SignatureCompany">
    <w:name w:val="Signature Company"/>
    <w:basedOn w:val="Signature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22:11:00Z</dcterms:created>
  <dc:creator>plncjh</dc:creator>
  <dc:description/>
  <dc:language>en-US</dc:language>
  <cp:lastModifiedBy>Biazar, Shahab</cp:lastModifiedBy>
  <cp:lastPrinted>2013-09-24T16:19:00Z</cp:lastPrinted>
  <dcterms:modified xsi:type="dcterms:W3CDTF">2013-09-24T22:19:00Z</dcterms:modified>
  <cp:revision>5</cp:revision>
  <dc:subject/>
  <dc:title>June 11, 2013</dc:title>
</cp:coreProperties>
</file>