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une 8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eff Mortensen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Mission Ave Elem. 725 Mission Ave. NE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3-08-11 (F-16/D01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5-16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orten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6-06-11, the above referenced Certification is approved for Grading and Drainage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</w:t>
      </w: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</w:t>
      </w:r>
      <w:r>
        <w:rPr/>
        <w:t>Rudy E. Rael,</w:t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</w:t>
      </w: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</w:t>
      </w: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5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6-08T19:15:00Z</dcterms:modified>
  <cp:revision>2</cp:revision>
  <dc:subject/>
  <dc:title>June 1, 2006</dc:title>
</cp:coreProperties>
</file>