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anuary 6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Fred C. Arfman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 xml:space="preserve">Re: Cliff’s Amusement Park, Water Play Structure, Grading and Drainage Plan </w:t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  <w:t>Engineer’s Stamp date 01-06-12 (F17-D031A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Arfma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/>
      </w:pPr>
      <w:r>
        <w:rPr/>
        <w:t>Based upon the information provided in your submittal received 01-06-12, the above referenced plan is approved for Building Permit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one acre or more is being disturbed this project requires a National Pollutant Discharge Elimination System (NPDES) permit for storm water dischar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If  </w:t>
      </w:r>
      <w:r>
        <w:rPr>
          <w:rFonts w:cs="Times New Roman" w:ascii="Times New Roman" w:hAnsi="Times New Roman"/>
          <w:sz w:val="24"/>
          <w:szCs w:val="24"/>
        </w:rPr>
        <w:t xml:space="preserve">¾ acre or more is being disturbed Topsoil Disturbance Permit will be require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attach a copy of this approved plan to the construction sets prior to sign-off by Hydrology. Prior to Certificate of Occupancy release, Engineer Certification per the DPM checklist will be requi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If you have any questions, you can contact me at 924-3695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1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:</w:t>
        <w:tab/>
        <w:t>file</w:t>
      </w:r>
      <w:r>
        <w:rPr/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JH/SB</w:t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45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0:53:00Z</dcterms:created>
  <dc:creator>City of Albuquerque</dc:creator>
  <dc:description/>
  <cp:keywords/>
  <dc:language>en-US</dc:language>
  <cp:lastModifiedBy>plncjh</cp:lastModifiedBy>
  <cp:lastPrinted>2009-09-02T10:33:00Z</cp:lastPrinted>
  <dcterms:modified xsi:type="dcterms:W3CDTF">2012-01-06T21:16:00Z</dcterms:modified>
  <cp:revision>4</cp:revision>
  <dc:subject/>
  <dc:title>October 11, 1999</dc:title>
</cp:coreProperties>
</file>