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03/25/2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TRU by Hilton Hotel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sure there is a spill ki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l a rain gaug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l mulch socks per ECP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-install the mulch sock at the NW side of the site That was removed by TLC Compan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 at the time of this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trash bin needs to be emptie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air the silt fence at the SW corne</w:t>
            </w:r>
            <w:r>
              <w:rPr>
                <w:lang w:val="en-US" w:eastAsia="en-US"/>
              </w:rPr>
              <w:t>r.Need to make sure the silt fence at the SW corner of the site  is toed in ( bottom of fence is buried 6") and adjust the mulch sock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3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 at the time of this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Trash bins need to be emptie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0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mpty the concrete washou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2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ll sediment on Restaurant Ln. Needs to be swep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l silt fence at the Southwest corner of the site to prevent runoff down the stree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Corrective Actions at this time, only maintenan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trash bins need to be empti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2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Corrective Actions at this time, only maintenan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2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9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l Mulch Socks per Pla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4/20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9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l Stockpile Prot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4/20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9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ncrete/Paint washouts should be marked and utilize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4/20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9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ove Rasp Filings from inlet and around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4/20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9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9/20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9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 at the time of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2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2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 at the time of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6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6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9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ulch sock needs to be adjusted where need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11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25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lace the silt fencing on the East side of the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11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25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25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25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9:55:00Z</dcterms:created>
  <dc:creator>Rene</dc:creator>
  <dc:description/>
  <dc:language>en-US</dc:language>
  <cp:lastModifiedBy>Mobile Laptop1</cp:lastModifiedBy>
  <cp:lastPrinted>2019-06-25T09:48:00Z</cp:lastPrinted>
  <dcterms:modified xsi:type="dcterms:W3CDTF">2020-03-25T19:57:00Z</dcterms:modified>
  <cp:revision>5</cp:revision>
  <dc:subject/>
  <dc:title>Project Location:</dc:title>
</cp:coreProperties>
</file>