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TRU by Hilton Hotel</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Veecon LLC / Wright Hospitality</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5/06/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2:17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949180229"/>
            <w:bookmarkStart w:id="1" w:name="__Fieldmark__7_1949180229"/>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949180229"/>
            <w:bookmarkStart w:id="3" w:name="__Fieldmark__8_1949180229"/>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949180229"/>
            <w:bookmarkStart w:id="5" w:name="__Fieldmark__9_1949180229"/>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949180229"/>
            <w:bookmarkStart w:id="7" w:name="__Fieldmark__10_1949180229"/>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1949180229"/>
            <w:bookmarkStart w:id="9" w:name="__Fieldmark__13_1949180229"/>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949180229"/>
            <w:bookmarkStart w:id="11" w:name="__Fieldmark__14_1949180229"/>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949180229"/>
            <w:bookmarkStart w:id="13" w:name="__Fieldmark__15_1949180229"/>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949180229"/>
            <w:bookmarkStart w:id="15" w:name="__Fieldmark__16_1949180229"/>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949180229"/>
            <w:bookmarkStart w:id="17" w:name="__Fieldmark__17_1949180229"/>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949180229"/>
            <w:bookmarkStart w:id="19" w:name="__Fieldmark__18_1949180229"/>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1949180229"/>
            <w:bookmarkStart w:id="21" w:name="__Fieldmark__19_1949180229"/>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949180229"/>
            <w:bookmarkStart w:id="23" w:name="__Fieldmark__20_1949180229"/>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949180229"/>
            <w:bookmarkStart w:id="25" w:name="__Fieldmark__22_1949180229"/>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949180229"/>
            <w:bookmarkStart w:id="27" w:name="__Fieldmark__24_1949180229"/>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949180229"/>
            <w:bookmarkStart w:id="29" w:name="__Fieldmark__25_1949180229"/>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949180229"/>
            <w:bookmarkStart w:id="31" w:name="__Fieldmark__26_1949180229"/>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949180229"/>
            <w:bookmarkStart w:id="33" w:name="__Fieldmark__28_1949180229"/>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949180229"/>
            <w:bookmarkStart w:id="35" w:name="__Fieldmark__29_1949180229"/>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949180229"/>
            <w:bookmarkStart w:id="37" w:name="__Fieldmark__30_1949180229"/>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Hanging on the security fence at the entrance of the sit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949180229"/>
            <w:bookmarkStart w:id="39" w:name="__Fieldmark__32_1949180229"/>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949180229"/>
            <w:bookmarkStart w:id="41" w:name="__Fieldmark__34_1949180229"/>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949180229"/>
            <w:bookmarkStart w:id="43" w:name="__Fieldmark__36_1949180229"/>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eecon LL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949180229"/>
            <w:bookmarkStart w:id="45" w:name="__Fieldmark__38_1949180229"/>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Veecon LL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949180229"/>
            <w:bookmarkStart w:id="47" w:name="__Fieldmark__40_1949180229"/>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Ken Moor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9491802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949180229"/>
            <w:bookmarkStart w:id="49" w:name="__Fieldmark__42_1949180229"/>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949180229"/>
            <w:bookmarkStart w:id="51" w:name="__Fieldmark__44_1949180229"/>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949180229"/>
            <w:bookmarkStart w:id="53" w:name="__Fieldmark__46_1949180229"/>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949180229"/>
            <w:bookmarkStart w:id="55" w:name="__Fieldmark__47_1949180229"/>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Missed Ken Moore</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949180229"/>
            <w:bookmarkStart w:id="57" w:name="__Fieldmark__49_1949180229"/>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Sam Patel -  Taurus5468@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949180229"/>
            <w:bookmarkStart w:id="59" w:name="__Fieldmark__54_1949180229"/>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949180229"/>
            <w:bookmarkStart w:id="61" w:name="__Fieldmark__56_1949180229"/>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9491802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949180229"/>
            <w:bookmarkStart w:id="63" w:name="__Fieldmark__58_1949180229"/>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Silt Fence, Stabilized Const Entrance, Portable Toilet, Roll off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4/1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 xml:space="preserve">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4/10/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Almost completed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5/07/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05/06/20 Interior work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6/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04/08/20  Ongoing</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 05/06/20 Landscaping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949180229"/>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949180229"/>
            <w:bookmarkStart w:id="65" w:name="__Fieldmark__84_1949180229"/>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949180229"/>
            <w:bookmarkStart w:id="67" w:name="__Fieldmark__85_1949180229"/>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949180229"/>
            <w:bookmarkStart w:id="69" w:name="__Fieldmark__86_1949180229"/>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949180229"/>
            <w:bookmarkStart w:id="71" w:name="__Fieldmark__87_1949180229"/>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949180229"/>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949180229"/>
            <w:bookmarkStart w:id="73" w:name="__Fieldmark__89_1949180229"/>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949180229"/>
            <w:bookmarkStart w:id="75" w:name="__Fieldmark__90_1949180229"/>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949180229"/>
            <w:bookmarkStart w:id="77" w:name="__Fieldmark__91_1949180229"/>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949180229"/>
            <w:bookmarkStart w:id="79" w:name="__Fieldmark__92_1949180229"/>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949180229"/>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949180229"/>
            <w:bookmarkStart w:id="81" w:name="__Fieldmark__94_1949180229"/>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949180229"/>
            <w:bookmarkStart w:id="83" w:name="__Fieldmark__95_1949180229"/>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949180229"/>
            <w:bookmarkStart w:id="85" w:name="__Fieldmark__96_1949180229"/>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949180229"/>
            <w:bookmarkStart w:id="87" w:name="__Fieldmark__97_1949180229"/>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ilt fence at the SW side of the site has been removed for landscaping activities.</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949180229"/>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949180229"/>
            <w:bookmarkStart w:id="89" w:name="__Fieldmark__99_1949180229"/>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949180229"/>
            <w:bookmarkStart w:id="91" w:name="__Fieldmark__100_1949180229"/>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949180229"/>
            <w:bookmarkStart w:id="93" w:name="__Fieldmark__101_1949180229"/>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949180229"/>
            <w:bookmarkStart w:id="95" w:name="__Fieldmark__102_1949180229"/>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949180229"/>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949180229"/>
            <w:bookmarkStart w:id="97" w:name="__Fieldmark__104_1949180229"/>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949180229"/>
            <w:bookmarkStart w:id="99" w:name="__Fieldmark__105_1949180229"/>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949180229"/>
            <w:bookmarkStart w:id="101" w:name="__Fieldmark__106_1949180229"/>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949180229"/>
            <w:bookmarkStart w:id="103" w:name="__Fieldmark__107_1949180229"/>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949180229"/>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949180229"/>
            <w:bookmarkStart w:id="105" w:name="__Fieldmark__109_1949180229"/>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949180229"/>
            <w:bookmarkStart w:id="107" w:name="__Fieldmark__110_1949180229"/>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949180229"/>
            <w:bookmarkStart w:id="109" w:name="__Fieldmark__111_1949180229"/>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949180229"/>
            <w:bookmarkStart w:id="111" w:name="__Fieldmark__112_1949180229"/>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949180229"/>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949180229"/>
            <w:bookmarkStart w:id="113" w:name="__Fieldmark__114_1949180229"/>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949180229"/>
            <w:bookmarkStart w:id="115" w:name="__Fieldmark__115_1949180229"/>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949180229"/>
            <w:bookmarkStart w:id="117" w:name="__Fieldmark__116_1949180229"/>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949180229"/>
            <w:bookmarkStart w:id="119" w:name="__Fieldmark__117_1949180229"/>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9491802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949180229"/>
            <w:bookmarkStart w:id="121" w:name="__Fieldmark__119_1949180229"/>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9491802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949180229"/>
            <w:bookmarkStart w:id="123" w:name="__Fieldmark__120_1949180229"/>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9491802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949180229"/>
            <w:bookmarkStart w:id="125" w:name="__Fieldmark__121_1949180229"/>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949180229"/>
            <w:bookmarkStart w:id="127" w:name="__Fieldmark__122_1949180229"/>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9491802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949180229"/>
            <w:bookmarkStart w:id="129" w:name="__Fieldmark__124_1949180229"/>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9491802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949180229"/>
            <w:bookmarkStart w:id="131" w:name="__Fieldmark__125_1949180229"/>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9491802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949180229"/>
            <w:bookmarkStart w:id="133" w:name="__Fieldmark__126_1949180229"/>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949180229"/>
            <w:bookmarkStart w:id="135" w:name="__Fieldmark__127_1949180229"/>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9491802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949180229"/>
            <w:bookmarkStart w:id="137" w:name="__Fieldmark__129_1949180229"/>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9491802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949180229"/>
            <w:bookmarkStart w:id="139" w:name="__Fieldmark__131_1949180229"/>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9491802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949180229"/>
            <w:bookmarkStart w:id="141" w:name="__Fieldmark__132_1949180229"/>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949180229"/>
            <w:bookmarkStart w:id="143" w:name="__Fieldmark__133_1949180229"/>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949180229"/>
            <w:bookmarkStart w:id="145" w:name="__Fieldmark__135_1949180229"/>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949180229"/>
            <w:bookmarkStart w:id="147" w:name="__Fieldmark__136_1949180229"/>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949180229"/>
            <w:bookmarkStart w:id="149" w:name="__Fieldmark__138_1949180229"/>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949180229"/>
            <w:bookmarkStart w:id="151" w:name="__Fieldmark__139_1949180229"/>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949180229"/>
            <w:bookmarkStart w:id="153" w:name="__Fieldmark__141_1949180229"/>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949180229"/>
            <w:bookmarkStart w:id="155" w:name="__Fieldmark__142_1949180229"/>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9491802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949180229"/>
            <w:bookmarkStart w:id="157" w:name="__Fieldmark__144_1949180229"/>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949180229"/>
            <w:bookmarkStart w:id="159" w:name="__Fieldmark__145_1949180229"/>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9491802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949180229"/>
            <w:bookmarkStart w:id="161" w:name="__Fieldmark__147_1949180229"/>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949180229"/>
            <w:bookmarkStart w:id="163" w:name="__Fieldmark__148_1949180229"/>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9491802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949180229"/>
            <w:bookmarkStart w:id="165" w:name="__Fieldmark__150_1949180229"/>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949180229"/>
            <w:bookmarkStart w:id="167" w:name="__Fieldmark__151_1949180229"/>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9491802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949180229"/>
            <w:bookmarkStart w:id="169" w:name="__Fieldmark__153_1949180229"/>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949180229"/>
            <w:bookmarkStart w:id="171" w:name="__Fieldmark__154_1949180229"/>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9491802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949180229"/>
            <w:bookmarkStart w:id="173" w:name="__Fieldmark__156_1949180229"/>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949180229"/>
            <w:bookmarkStart w:id="175" w:name="__Fieldmark__157_1949180229"/>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94918022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949180229"/>
            <w:bookmarkStart w:id="177" w:name="__Fieldmark__159_1949180229"/>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949180229"/>
            <w:bookmarkStart w:id="179" w:name="__Fieldmark__161_1949180229"/>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9491802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949180229"/>
            <w:bookmarkStart w:id="181" w:name="__Fieldmark__163_1949180229"/>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9491802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949180229"/>
            <w:bookmarkStart w:id="183" w:name="__Fieldmark__164_1949180229"/>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949180229"/>
            <w:bookmarkStart w:id="185" w:name="__Fieldmark__165_1949180229"/>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949180229"/>
            <w:bookmarkStart w:id="187" w:name="__Fieldmark__167_1949180229"/>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949180229"/>
            <w:bookmarkStart w:id="189" w:name="__Fieldmark__168_1949180229"/>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949180229"/>
            <w:bookmarkStart w:id="191" w:name="__Fieldmark__169_1949180229"/>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949180229"/>
            <w:bookmarkStart w:id="193" w:name="__Fieldmark__171_1949180229"/>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949180229"/>
            <w:bookmarkStart w:id="195" w:name="__Fieldmark__172_1949180229"/>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949180229"/>
            <w:bookmarkStart w:id="197" w:name="__Fieldmark__173_1949180229"/>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949180229"/>
            <w:bookmarkStart w:id="199" w:name="__Fieldmark__175_1949180229"/>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949180229"/>
            <w:bookmarkStart w:id="201" w:name="__Fieldmark__176_1949180229"/>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949180229"/>
            <w:bookmarkStart w:id="203" w:name="__Fieldmark__177_1949180229"/>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949180229"/>
            <w:bookmarkStart w:id="205" w:name="__Fieldmark__179_1949180229"/>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949180229"/>
            <w:bookmarkStart w:id="207" w:name="__Fieldmark__180_1949180229"/>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949180229"/>
            <w:bookmarkStart w:id="209" w:name="__Fieldmark__181_1949180229"/>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949180229"/>
            <w:bookmarkStart w:id="211" w:name="__Fieldmark__183_1949180229"/>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949180229"/>
            <w:bookmarkStart w:id="213" w:name="__Fieldmark__184_1949180229"/>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949180229"/>
            <w:bookmarkStart w:id="215" w:name="__Fieldmark__185_1949180229"/>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949180229"/>
            <w:bookmarkStart w:id="217" w:name="__Fieldmark__187_1949180229"/>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949180229"/>
            <w:bookmarkStart w:id="219" w:name="__Fieldmark__188_1949180229"/>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949180229"/>
            <w:bookmarkStart w:id="221" w:name="__Fieldmark__189_1949180229"/>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949180229"/>
            <w:bookmarkStart w:id="223" w:name="__Fieldmark__191_1949180229"/>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949180229"/>
            <w:bookmarkStart w:id="225" w:name="__Fieldmark__192_1949180229"/>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949180229"/>
            <w:bookmarkStart w:id="227" w:name="__Fieldmark__193_1949180229"/>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Use concrete washout for any type concrete</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949180229"/>
            <w:bookmarkStart w:id="229" w:name="__Fieldmark__195_1949180229"/>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949180229"/>
            <w:bookmarkStart w:id="231" w:name="__Fieldmark__196_1949180229"/>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949180229"/>
            <w:bookmarkStart w:id="233" w:name="__Fieldmark__197_1949180229"/>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949180229"/>
            <w:bookmarkStart w:id="235" w:name="__Fieldmark__199_1949180229"/>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949180229"/>
            <w:bookmarkStart w:id="237" w:name="__Fieldmark__200_1949180229"/>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949180229"/>
            <w:bookmarkStart w:id="239" w:name="__Fieldmark__201_1949180229"/>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949180229"/>
            <w:bookmarkStart w:id="241" w:name="__Fieldmark__203_1949180229"/>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9491802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949180229"/>
            <w:bookmarkStart w:id="243" w:name="__Fieldmark__204_1949180229"/>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949180229"/>
            <w:bookmarkStart w:id="245" w:name="__Fieldmark__205_1949180229"/>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949180229"/>
            <w:bookmarkStart w:id="247" w:name="__Fieldmark__207_1949180229"/>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949180229"/>
            <w:bookmarkStart w:id="249" w:name="__Fieldmark__208_1949180229"/>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949180229"/>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949180229"/>
            <w:bookmarkStart w:id="251" w:name="__Fieldmark__209_1949180229"/>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949180229"/>
            <w:bookmarkStart w:id="253" w:name="__Fieldmark__210_1949180229"/>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949180229"/>
            <w:bookmarkStart w:id="255" w:name="__Fieldmark__211_1949180229"/>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 the building</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94918022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949180229"/>
            <w:bookmarkStart w:id="257" w:name="__Fieldmark__213_1949180229"/>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949180229"/>
            <w:bookmarkStart w:id="259" w:name="__Fieldmark__214_1949180229"/>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949180229"/>
            <w:bookmarkStart w:id="261" w:name="__Fieldmark__215_1949180229"/>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9491802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949180229"/>
            <w:bookmarkStart w:id="263" w:name="__Fieldmark__218_1949180229"/>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94918022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949180229"/>
            <w:bookmarkStart w:id="265" w:name="__Fieldmark__219_1949180229"/>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949180229"/>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949180229"/>
            <w:bookmarkStart w:id="267" w:name="__Fieldmark__220_1949180229"/>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949180229"/>
            <w:bookmarkStart w:id="269" w:name="__Fieldmark__222_1949180229"/>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94918022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949180229"/>
            <w:bookmarkStart w:id="271" w:name="__Fieldmark__224_1949180229"/>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5/06/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58:00Z</dcterms:created>
  <dc:creator>anne.power</dc:creator>
  <dc:description/>
  <dc:language>en-US</dc:language>
  <cp:lastModifiedBy>Mobile Laptop1</cp:lastModifiedBy>
  <cp:lastPrinted>2013-07-23T09:33:00Z</cp:lastPrinted>
  <dcterms:modified xsi:type="dcterms:W3CDTF">2020-05-06T20:03: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