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500"/>
        <w:gridCol w:w="1440"/>
        <w:gridCol w:w="1440"/>
        <w:gridCol w:w="1412"/>
      </w:tblGrid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Dat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  <w:lang w:val="en-US" w:eastAsia="en-US"/>
              </w:rPr>
              <w:t>05/06/2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  <w:bookmarkStart w:id="0" w:name="Text1"/>
            <w:bookmarkEnd w:id="0"/>
            <w:r>
              <w:rPr>
                <w:b/>
              </w:rPr>
              <w:t xml:space="preserve">roject: </w:t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TRU by Hilton Hotel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00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center" w:pos="7200" w:leader="none"/>
              </w:tabs>
              <w:ind w:left="180" w:hanging="0"/>
              <w:rPr/>
            </w:pPr>
            <w:r>
              <w:rPr/>
              <w:t>Corrective Action Lo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rrective Action Nee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Action No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e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ion Noted By Inspector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nsure there is a spill ki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0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stall a rain gaug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02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stall mulch socks per ECP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0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0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0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-install the mulch sock at the NW side of the site That was removed by TLC Company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0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0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0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1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1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site looked good at the time of this inspection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02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02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trash bin needs to be emptied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pair the silt fence at the SW corne</w:t>
            </w:r>
            <w:r>
              <w:rPr>
                <w:lang w:val="en-US" w:eastAsia="en-US"/>
              </w:rPr>
              <w:t>r.Need to make sure the silt fence at the SW corner of the site  is toed in ( bottom of fence is buried 6") and adjust the mulch sock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3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site looked good at the time of this inspection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1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1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2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2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Trash bins need to be emptied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0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2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mpty the concrete washou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2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0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ll sediment on Restaurant Ln. Needs to be swep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0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2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stall silt fence at the Southwest corner of the site to prevent runoff down the stree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2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0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Corrective Actions at this time, only maintenanc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0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1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trash bins need to be emptie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1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02/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Corrective Actions at this time, only maintenanc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02/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29/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stall Mulch Socks per Pla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14/20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29/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stall Stockpile Prot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14/20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29/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oncrete/Paint washouts should be marked and utilized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14/20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29/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move Rasp Filings from inlet and around sit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14/20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29/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29/20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29/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site looked good at the time of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12/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12/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site looked good at the time of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6/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6/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9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ulch sock needs to be adjusted where neede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11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25/2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place the silt fencing on the East side of the sit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11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25/2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25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25/2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trash bin needs to be emptie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4/08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4/22/2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4/22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4/22/2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site looked goo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5/06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5/06/2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63" w:hRule="atLeast"/>
          <w:cantSplit w:val="true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WPPP Management Signature:                                                                                         </w:t>
              <w:tab/>
              <w:t>Date:</w:t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er. 07081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405" w:leader="none"/>
        <w:tab w:val="right" w:pos="8640" w:leader="none"/>
      </w:tabs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20:04:00Z</dcterms:created>
  <dc:creator>Rene</dc:creator>
  <dc:description/>
  <dc:language>en-US</dc:language>
  <cp:lastModifiedBy>Mobile Laptop1</cp:lastModifiedBy>
  <cp:lastPrinted>2019-06-25T09:48:00Z</cp:lastPrinted>
  <dcterms:modified xsi:type="dcterms:W3CDTF">2020-05-06T20:06:00Z</dcterms:modified>
  <cp:revision>4</cp:revision>
  <dc:subject/>
  <dc:title>Project Location:</dc:title>
</cp:coreProperties>
</file>