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October 25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Mike Balaskovti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St. NE Courtyard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Liberty Dialysis - Albuquerque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0-9-12 (F17-D061J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alaskovit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Based upon the information provided in your submittal received 10-09-12, the above referenced plan is approved for Paving Permit. Hydrology is requesting that proposed landscape areas be depressed to retain/infiltrate the rain that falls on them.</w:t>
      </w:r>
    </w:p>
    <w:p>
      <w:pPr>
        <w:pStyle w:val="Normal"/>
        <w:ind w:firstLine="72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http://www.cabq.gov/planning/landcoord/documents/EPA-NMS000101-FinalPermit.pdf</w:t>
      </w:r>
    </w:p>
    <w:p>
      <w:pPr>
        <w:pStyle w:val="TextBodyIndent"/>
        <w:ind w:hanging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one acre or more is being disturbed this project requires a National Pollutant Discharge Elimination System (NPDES) permit for storm water dischar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If  </w:t>
      </w:r>
      <w:r>
        <w:rPr>
          <w:rFonts w:cs="Times New Roman" w:ascii="Times New Roman" w:hAnsi="Times New Roman"/>
          <w:sz w:val="24"/>
          <w:szCs w:val="24"/>
        </w:rPr>
        <w:t xml:space="preserve">¾ acre or more is being disturbed Topsoil Disturbance Permit will be require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If you have any questions, you can contact me at 924-3695or Rudy Rael at 924-397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</w:rPr>
        <w:t>C:</w:t>
        <w:tab/>
        <w:t>Email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0:00Z</dcterms:created>
  <dc:creator>City of Albuquerque</dc:creator>
  <dc:description/>
  <cp:keywords/>
  <dc:language>en-US</dc:language>
  <cp:lastModifiedBy>plnrer</cp:lastModifiedBy>
  <cp:lastPrinted>2012-10-25T08:30:00Z</cp:lastPrinted>
  <dcterms:modified xsi:type="dcterms:W3CDTF">2012-10-25T14:36:00Z</dcterms:modified>
  <cp:revision>3</cp:revision>
  <dc:subject/>
  <dc:title>October 11, 1999</dc:title>
</cp:coreProperties>
</file>