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ril 4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Hampton @25 Grading and Drainage Plan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 03-29-12 (F-17/D088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Soule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03-29-12, the above referenced plan is approved for Building and Grading Permit. If one acre or more is being disturbed this project requires a National Pollutant Discharge Elimination System (NPDES) permit for storm water discharge. </w:t>
      </w:r>
      <w:r>
        <w:rPr>
          <w:rFonts w:eastAsia="MS Mincho;ＭＳ 明朝" w:cs="Cambria" w:ascii="Cambria" w:hAnsi="Cambria"/>
          <w:bCs/>
          <w:sz w:val="24"/>
          <w:szCs w:val="24"/>
        </w:rPr>
        <w:t xml:space="preserve">If </w:t>
      </w:r>
      <w:r>
        <w:rPr>
          <w:rFonts w:cs="Cambria" w:ascii="Cambria" w:hAnsi="Cambria"/>
          <w:sz w:val="24"/>
          <w:szCs w:val="24"/>
        </w:rPr>
        <w:t>¾ acre or more is being disturbed Topsoil Disturbance Permit will be required.</w:t>
      </w:r>
    </w:p>
    <w:p>
      <w:pPr>
        <w:pStyle w:val="TextBodyIndent"/>
        <w:spacing w:before="0" w:after="0"/>
        <w:ind w:lef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buquerque’s MS4 Permit became effective March 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cabq.gov/Planning/landcoord/Hydrology.html</w:t>
        </w:r>
      </w:hyperlink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Fil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CJH\SB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CC:</w:t>
        <w:tab/>
        <w:t xml:space="preserve">Kathy Verhage, DMD 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abq.gov/Planning/landcoord/Hydr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0:00Z</dcterms:created>
  <dc:creator>City of Albuquerque</dc:creator>
  <dc:description/>
  <cp:keywords/>
  <dc:language>en-US</dc:language>
  <cp:lastModifiedBy>plncjh</cp:lastModifiedBy>
  <cp:lastPrinted>2012-01-05T15:48:00Z</cp:lastPrinted>
  <dcterms:modified xsi:type="dcterms:W3CDTF">2012-04-04T16:32:00Z</dcterms:modified>
  <cp:revision>4</cp:revision>
  <dc:subject/>
  <dc:title>October 11, 1999</dc:title>
</cp:coreProperties>
</file>