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20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Fred Arfman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Isaacson and Arfman, P.A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 xml:space="preserve">128 Monroe St NE 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20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5207 San Mateo NE Temporary Detention Pla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-no stamp- (F17D095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rfm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Thank you for submitting the above referenced plan for our records and for the property owner’s timely response to this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Hydrology provides the suggestion that the construction include a water-tight seal where flows from the drive aisle enter the existing channel on the ABF Freight site.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2:27:00Z</dcterms:created>
  <dc:creator>City of Albuquerque</dc:creator>
  <dc:description/>
  <cp:keywords/>
  <dc:language>en-US</dc:language>
  <cp:lastModifiedBy>Cherne, Curtis</cp:lastModifiedBy>
  <cp:lastPrinted>2013-07-31T10:55:00Z</cp:lastPrinted>
  <dcterms:modified xsi:type="dcterms:W3CDTF">2013-09-20T22:34:00Z</dcterms:modified>
  <cp:revision>4</cp:revision>
  <dc:subject/>
  <dc:title>October 11, 1999</dc:title>
</cp:coreProperties>
</file>