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1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vid Thompson, P.E.</w:t>
      </w:r>
    </w:p>
    <w:p>
      <w:pPr>
        <w:pStyle w:val="Normal"/>
        <w:rPr/>
      </w:pPr>
      <w:r>
        <w:rPr>
          <w:sz w:val="24"/>
          <w:szCs w:val="24"/>
        </w:rPr>
        <w:t>Thompson Engine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657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uquerque, NM 87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Red Rock Roasters 4801 Jefferson St NE</w:t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Engineer’s Stamp date 11-14-12 (F-17/D096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Thompso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Based upon the information provided in your submittal received on 11-14-12, the grading and Drainage Plan is approved for Building Permit. </w:t>
      </w: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49:00Z</dcterms:created>
  <dc:creator>City of Albuquerque</dc:creator>
  <dc:description/>
  <cp:keywords/>
  <dc:language>en-US</dc:language>
  <cp:lastModifiedBy>e28993</cp:lastModifiedBy>
  <cp:lastPrinted>2012-11-16T08:56:00Z</cp:lastPrinted>
  <dcterms:modified xsi:type="dcterms:W3CDTF">2012-11-16T17:01:00Z</dcterms:modified>
  <cp:revision>5</cp:revision>
  <dc:subject/>
  <dc:title>October 11, 1999</dc:title>
</cp:coreProperties>
</file>