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ly 15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Mr. Graeme Means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High Mesa Consulting Group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6010-B Midway Park Blvd NE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lbuquerque, NM 8710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Del Norte High School Cafeteria</w:t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ind w:left="720" w:hanging="720"/>
        <w:rPr/>
      </w:pPr>
      <w:r>
        <w:rPr>
          <w:b/>
          <w:sz w:val="24"/>
          <w:szCs w:val="24"/>
        </w:rPr>
        <w:tab/>
        <w:t>Grading and Drainage Plan</w:t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6-25-14 (F18D054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Means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sed upon the information provided in your submittal received June 25, 2014, the above referenced plan cannot be approved for Building Permit until the following comments are address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zes and slopes of the storm drains in reaches 1, 2, and 4 have changed from your Master Drainage Plan.  Provide calculations showing the new storm drains are sized adequately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n four locations, storm water is being directed to vented manholes.  Provide calculations showing the vents provide enough capacity for the water to enter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flush from the 100 year, 6 hour storm is required to be retained.  Provide calculations demonstrating that has been done.  Avoid ponding within 10 feet of the building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Amy L. D. Niese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nior Engineer, Hydr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lanning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37:00Z</dcterms:created>
  <dc:creator>City of Albuquerque</dc:creator>
  <dc:description/>
  <cp:keywords/>
  <dc:language>en-US</dc:language>
  <cp:lastModifiedBy>owner</cp:lastModifiedBy>
  <cp:lastPrinted>2013-07-31T10:55:00Z</cp:lastPrinted>
  <dcterms:modified xsi:type="dcterms:W3CDTF">2014-07-17T15:58:00Z</dcterms:modified>
  <cp:revision>5</cp:revision>
  <dc:subject/>
  <dc:title>October 11, 1999</dc:title>
</cp:coreProperties>
</file>