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8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Dennis Lorenz, P.E.</w:t>
        <w:tab/>
        <w:tab/>
        <w:tab/>
        <w:t>dennisl@lorenznm.com</w:t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Lorenz Design &amp; Consulting, LLC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2501 Rio Grande blvd NW, Suite A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4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Horizon Academy West, 3201 Todos Santos St S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Temporary C.O. –Accepted 30 days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-31-13, (G10/D029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8-01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Loren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8-2-13, the above referenced Certification is acceptable for a release of a 30 day Temporary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25:00Z</dcterms:created>
  <dc:creator>Arlene Portillo</dc:creator>
  <dc:description/>
  <cp:keywords/>
  <dc:language>en-US</dc:language>
  <cp:lastModifiedBy>Cherne, Curtis</cp:lastModifiedBy>
  <cp:lastPrinted>2013-02-04T10:26:00Z</cp:lastPrinted>
  <dcterms:modified xsi:type="dcterms:W3CDTF">2013-08-08T17:31:00Z</dcterms:modified>
  <cp:revision>3</cp:revision>
  <dc:subject/>
  <dc:title>June 1, 2006</dc:title>
</cp:coreProperties>
</file>