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2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Balaskovits, PE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Desert Hills Healthcar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,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10-4-12 (G11/D04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alaskovits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0-8-12, the above referenced plan can not be approved for Grading Permit or Building Permit until the following comment is addres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address given is 5310 Sequoia Rd. NW, but the site shown is 5200 Sequoia Rd NW. The address is incorrect, please clarif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spot elevations around p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www.cabq.gov/Planning/landcoord/Hydrology.html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8:00Z</dcterms:created>
  <dc:creator>City of Albuquerque</dc:creator>
  <dc:description/>
  <cp:keywords/>
  <dc:language>en-US</dc:language>
  <cp:lastModifiedBy>plnrer</cp:lastModifiedBy>
  <cp:lastPrinted>2012-10-24T10:41:00Z</cp:lastPrinted>
  <dcterms:modified xsi:type="dcterms:W3CDTF">2012-10-24T18:41:00Z</dcterms:modified>
  <cp:revision>3</cp:revision>
  <dc:subject/>
  <dc:title>October 11, 1999</dc:title>
</cp:coreProperties>
</file>