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April 12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Dennis Lorenz, PE</w:t>
      </w:r>
    </w:p>
    <w:p>
      <w:pPr>
        <w:pStyle w:val="InsideAddress"/>
        <w:rPr>
          <w:sz w:val="24"/>
        </w:rPr>
      </w:pPr>
      <w:r>
        <w:rPr>
          <w:sz w:val="24"/>
        </w:rPr>
        <w:t>Brasher &amp; Lorenz, Inc.</w:t>
      </w:r>
    </w:p>
    <w:p>
      <w:pPr>
        <w:pStyle w:val="InsideAddress"/>
        <w:rPr>
          <w:sz w:val="24"/>
        </w:rPr>
      </w:pPr>
      <w:r>
        <w:rPr>
          <w:sz w:val="24"/>
        </w:rPr>
        <w:t>2201 San Pedro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Rio Grande Housing Conceptual Grading and Drainage Plan,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2334 Rio Grande Blvd. NW, Engineer’s Stamp dated 03-29-12 (G12/D033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/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 xml:space="preserve">Dear Mr. 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>Lorenz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03-29-12, the above referenced is approved for conceptual Grading and Drainage Plan.  The following comments have to be addressed prior to Building Permit approv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pond volume provided is less than the 100-Yr/10-Day volum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nd calculations and details are needed for both retention ponds onsit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GRCD approval will be required for abandoning the irrigation ditch as stated in key note #5 of the pl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evidence of an adequate water block along Rio Grande Blvd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nclude additional spot elevations surrounding the propert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Is the proposed sidewalk flush with the paved and gravel parking area?  Please include a note on the pl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fence elevations along the eastern property line appear to be lower than the spot elevations of the drainage swale. How will this drainage be retained onsite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all roof flows on the drainage pl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drology requests that all proposed landscape be depress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0"/>
        <w:rPr/>
      </w:pPr>
      <w:r>
        <w:rPr>
          <w:sz w:val="24"/>
          <w:szCs w:val="24"/>
        </w:rPr>
        <w:t>Albuquerque’s MS4 Permit became effective March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>, 2012.  Grading and Drainage Plans and Drainage Reports will have to comply with the requirements of the new permit (</w:t>
      </w:r>
      <w:hyperlink r:id="rId2">
        <w:r>
          <w:rPr>
            <w:rStyle w:val="InternetLink"/>
            <w:sz w:val="24"/>
            <w:szCs w:val="24"/>
          </w:rPr>
          <w:t>www.cabq.gov/Planning/landcoord/Hydrology.html</w:t>
        </w:r>
      </w:hyperlink>
      <w:r>
        <w:rPr>
          <w:sz w:val="24"/>
          <w:szCs w:val="24"/>
        </w:rPr>
        <w:t xml:space="preserve">).  </w:t>
      </w: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mail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JH/SB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q.gov/Planning/landcoord/Hydrolog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6:01:00Z</dcterms:created>
  <dc:creator>City of Albuquerque</dc:creator>
  <dc:description/>
  <cp:keywords/>
  <dc:language>en-US</dc:language>
  <cp:lastModifiedBy>e28993</cp:lastModifiedBy>
  <cp:lastPrinted>2012-01-25T10:34:00Z</cp:lastPrinted>
  <dcterms:modified xsi:type="dcterms:W3CDTF">2012-04-12T16:10:00Z</dcterms:modified>
  <cp:revision>3</cp:revision>
  <dc:subject/>
  <dc:title>October 11, 1999</dc:title>
</cp:coreProperties>
</file>