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4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E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Rio Grande Housing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2334 Rio Grande Blvd. NW, Engineer’s Stamp dated 1-25-13 (G12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-28-13, the above referenced plan can not be approved for Grading and Drainage Plan until the following comments are add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ow all roof flows on the drainage plan. Are the roof flows draining to the cisterns and how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oss lot drainage easements must be prov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 and a Topsoil Disturbance Permit since it is disturbing ¾ of an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2:00Z</dcterms:created>
  <dc:creator>City of Albuquerque</dc:creator>
  <dc:description/>
  <cp:keywords/>
  <dc:language>en-US</dc:language>
  <cp:lastModifiedBy>plnrer</cp:lastModifiedBy>
  <cp:lastPrinted>2012-01-25T10:34:00Z</cp:lastPrinted>
  <dcterms:modified xsi:type="dcterms:W3CDTF">2013-02-04T18:12:00Z</dcterms:modified>
  <cp:revision>2</cp:revision>
  <dc:subject/>
  <dc:title>October 11, 1999</dc:title>
</cp:coreProperties>
</file>