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1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Lorenz, PE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1 San Pedro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Rio Grande Housing Grading and Drainage Plan, 2334 Rio Grande Blvd. NW, Engineer’s Stamp Date  10-27-13 (G-12/D03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12-11-13, the above referenced plan is approved for Building Permit. This project requires a National Pollutant Discharge Elimination System (NPDES) permit for storm water discharge.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</w:t>
      </w: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28:00Z</dcterms:created>
  <dc:creator>City of Albuquerque</dc:creator>
  <dc:description/>
  <dc:language>en-US</dc:language>
  <cp:lastModifiedBy>Biazar, Shahab</cp:lastModifiedBy>
  <cp:lastPrinted>2013-12-11T15:31:00Z</cp:lastPrinted>
  <dcterms:modified xsi:type="dcterms:W3CDTF">2013-12-11T22:40:00Z</dcterms:modified>
  <cp:revision>3</cp:revision>
  <dc:subject/>
  <dc:title>October 11, 1999</dc:title>
</cp:coreProperties>
</file>