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5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E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Rio Grande Housing Grading and Drainage Plan, 2334 Rio Grande Blvd. NW, Engineer’s Stamp dated 02-06-13 (G-12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02-06-13, the above referenced plan is approved for Building Permit and Final Plat Approval. This project requires a National Pollutant Discharge Elimination System (NPDES) permit for storm water discharge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</w:t>
      </w: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/>
      </w:pPr>
      <w:r>
        <w:rPr/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C:</w:t>
        <w:tab/>
        <w:t>email</w:t>
        <w:tab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35:00Z</dcterms:created>
  <dc:creator>City of Albuquerque</dc:creator>
  <dc:description/>
  <cp:keywords/>
  <dc:language>en-US</dc:language>
  <cp:lastModifiedBy>plncjh</cp:lastModifiedBy>
  <cp:lastPrinted>2012-01-25T10:34:00Z</cp:lastPrinted>
  <dcterms:modified xsi:type="dcterms:W3CDTF">2013-02-15T20:40:00Z</dcterms:modified>
  <cp:revision>5</cp:revision>
  <dc:subject/>
  <dc:title>October 11, 1999</dc:title>
</cp:coreProperties>
</file>