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11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oseph Barela, P.E.</w:t>
      </w:r>
    </w:p>
    <w:p>
      <w:pPr>
        <w:pStyle w:val="InsideAddressName"/>
        <w:rPr>
          <w:sz w:val="24"/>
        </w:rPr>
      </w:pPr>
      <w:r>
        <w:rPr>
          <w:sz w:val="24"/>
        </w:rPr>
        <w:t>Joe B. Engineering, Inc.</w:t>
      </w:r>
    </w:p>
    <w:p>
      <w:pPr>
        <w:pStyle w:val="InsideAddress"/>
        <w:rPr>
          <w:sz w:val="24"/>
        </w:rPr>
      </w:pPr>
      <w:r>
        <w:rPr>
          <w:sz w:val="24"/>
        </w:rPr>
        <w:t>P.O. Box 5734</w:t>
      </w:r>
    </w:p>
    <w:p>
      <w:pPr>
        <w:pStyle w:val="InsideAddress"/>
        <w:rPr>
          <w:sz w:val="24"/>
        </w:rPr>
      </w:pPr>
      <w:r>
        <w:rPr>
          <w:sz w:val="24"/>
        </w:rPr>
        <w:t>Santa Fe, NM 875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Iden-Samora Compound Grading and Drainage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>Engineer’s Stamp Dated 12-15-11 (G13/D02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 Barel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Based upon the information provided in your submittal received 1-3-12, the above referenced plan cannot be approved for Platting action by the DRB until the following comments are addressed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Per the DPM, sites that use retention ponding are to retain the developed flows for the 10-day storm.  Since this site is flat, currently does not have a pond, and to accommodate the development of these lots, Hydrology would agree to providing ponding for the 6-hour storm difference, as previously shown, plus the 10-day storm for proposed impervious surfaces.  So, for Lot B this would be 704 cu. ft (difference) plus 507 cu. ft. (impervious 10-day) for a total of 1211 cu ft.  Standard retention ponding would require 2550 cu. f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Provide volume calculation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t seems depressing a larger area, less deep, would accomplish the necessary ponding as well as keeping the landscape areas usefu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It appears that Lot A will drain to Lot B (68.9 to 68.4).  This amount should be noted and accounted for.  It could also be ponded on Lot 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Where will the swale be built that is detailed on Sheet GD-2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Show the high point/water block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Show the proposed driveway locations.  Most homeowners will not want the pond to be in the drivewa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Provide a couple proposed spot elevations in the landscape areas so it is easier to see the drainage path to the pond(s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Provide benchmark inform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Provide a Vicinity Map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Provide the Flood Zone designation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joebengineering@msn.com</w:t>
      </w:r>
    </w:p>
    <w:sectPr>
      <w:type w:val="nextPage"/>
      <w:pgSz w:w="12240" w:h="15840"/>
      <w:pgMar w:left="216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21:39:00Z</dcterms:created>
  <dc:creator>City of Albuquerque</dc:creator>
  <dc:description/>
  <cp:keywords/>
  <dc:language>en-US</dc:language>
  <cp:lastModifiedBy>City Of Albuquerque</cp:lastModifiedBy>
  <cp:lastPrinted>2012-01-11T08:28:00Z</cp:lastPrinted>
  <dcterms:modified xsi:type="dcterms:W3CDTF">2012-01-11T15:31:00Z</dcterms:modified>
  <cp:revision>18</cp:revision>
  <dc:subject/>
  <dc:title>October 11, 1999</dc:title>
</cp:coreProperties>
</file>