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0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mpbell Compoun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 Certification and Delegation letter in the SWPPP book have been sign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the street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know where the SWPPP book is located. It should be kept on site or easily accessi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silt fence at the NE corner of the site. 11/08/18 Silt Fence was removed for sidewalk install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is time. No new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48:00Z</dcterms:created>
  <dc:creator>Rene</dc:creator>
  <dc:description/>
  <dc:language>en-US</dc:language>
  <cp:lastModifiedBy>Mobile Laptop1</cp:lastModifiedBy>
  <cp:lastPrinted>2013-07-23T09:34:00Z</cp:lastPrinted>
  <dcterms:modified xsi:type="dcterms:W3CDTF">2019-01-04T18:53:00Z</dcterms:modified>
  <cp:revision>4</cp:revision>
  <dc:subject/>
  <dc:title>Project Location:</dc:title>
</cp:coreProperties>
</file>