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lang w:val="en-US" w:eastAsia="en-US"/>
              </w:rPr>
              <w:t>03/29/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ampbell Compound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st the NOI at the entrance of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9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12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st a rain gaug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9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12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nsure the Certification and Delegation letter in the SWPPP book have been signe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3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2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2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construction activity. No new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9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9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, 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weep the street at the entrance of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9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eed to know where the SWPPP book is located. It should be kept on site or easily accessib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9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3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mpty the concrete washou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, 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3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3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-install the silt fence at the NE corner of the site. 11/08/18 Silt Fence was removed for sidewalk installa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mpty the concrete washou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1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leanup the concrete washed out next to the concrete washout bi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1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2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2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, 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3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3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construction activity at this time. No new issue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0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0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1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1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, 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0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0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leanup the concrete washed out in lot 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15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29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move the blow away trash in 2701 Kayla Ln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0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15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mpty the concrete washout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15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29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29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29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42:00Z</dcterms:created>
  <dc:creator>Rene</dc:creator>
  <dc:description/>
  <dc:language>en-US</dc:language>
  <cp:lastModifiedBy>MarcosV</cp:lastModifiedBy>
  <cp:lastPrinted>2013-07-23T09:34:00Z</cp:lastPrinted>
  <dcterms:modified xsi:type="dcterms:W3CDTF">2019-03-29T21:17:00Z</dcterms:modified>
  <cp:revision>5</cp:revision>
  <dc:subject/>
  <dc:title>Project Location:</dc:title>
</cp:coreProperties>
</file>